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916/LĐTBXH-QLLĐNN</w:t>
              <w:br/>
            </w:r>
            <w:r>
              <w:rPr>
                <w:i/>
                <w:iCs/>
                <w:sz w:val="16"/>
              </w:rPr>
              <w:t>V/v đưa lao động sang làm nhân viên bảo vệ ở UAE   </w:t>
            </w:r>
          </w:p>
        </w:tc>
        <w:tc>
          <w:tcPr>
            <w:tcW w:w="5364" w:type="dxa"/>
            <w:tcBorders/>
          </w:tcPr>
          <w:p>
            <w:pPr>
              <w:pStyle w:val="Normal"/>
              <w:spacing w:before="120" w:after="0"/>
              <w:jc w:val="right"/>
              <w:rPr>
                <w:i/>
                <w:i/>
                <w:iCs/>
              </w:rPr>
            </w:pPr>
            <w:r>
              <w:rPr>
                <w:i/>
                <w:iCs/>
              </w:rPr>
              <w:t>Hà Nội, ngày 15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hủ tướng Chính phủ </w:t>
      </w:r>
    </w:p>
    <w:p>
      <w:pPr>
        <w:pStyle w:val="Normal"/>
        <w:spacing w:before="120" w:after="280"/>
        <w:rPr/>
      </w:pPr>
      <w:r>
        <w:rPr/>
        <w:t>Thực hiện chỉ đạo của Thủ tướng Chính phủ tại văn bản thông báo số 287/TB-VPCP ngày 12/9/2009 của Văn phòng Chính phủ, Bộ Lao động - Thương binh và Xã hội xin báo cáo Thủ tướng Chính phủ về việc triển khai chương trình đưa lao động sang làm bảo vệ ở Các Tiểu vương quốc A rập thống nhất như sau:</w:t>
      </w:r>
    </w:p>
    <w:p>
      <w:pPr>
        <w:pStyle w:val="Normal"/>
        <w:spacing w:before="120" w:after="280"/>
        <w:rPr>
          <w:b/>
          <w:b/>
          <w:bCs/>
        </w:rPr>
      </w:pPr>
      <w:r>
        <w:rPr>
          <w:b/>
          <w:bCs/>
        </w:rPr>
        <w:t>1. Về việc triển khai tuyển chọn, đào tạo nhân viên bảo vệ:</w:t>
      </w:r>
    </w:p>
    <w:p>
      <w:pPr>
        <w:pStyle w:val="Normal"/>
        <w:spacing w:before="120" w:after="280"/>
        <w:rPr/>
      </w:pPr>
      <w:r>
        <w:rPr/>
        <w:t>Đối tác UAE yêu cầu tuyển 4.000 nhân viên bảo vệ chính thức (trong đó có 200 lái xe, 100 cán bộ liên lạc) và 200 người dự phòng để thay thế cho những người không đáp ứng được yêu cầu trong quá trình đào tạo. Bộ Lao động - Thương binh và Xã hội đã giao nhiệm vụ cho 3 doanh nghiệp là: Công ty cổ phần xuất khẩu lao động, thương mại và du lịch (TTLC), Công ty cổ phần Phát triển nguồn lực và dịch vụ dầu khí Việt Nam (Petromanning), Công ty Xuất khẩu lao động, Thương mại và Du lịch (SOVILACO) phối hợp với các cơ quan có liên quan của Bộ Quốc phòng, Bộ Công an và các địa phương tuyển chọn, đào tạo, ký hợp đồng, quản lý người lao động và xử lý những vấn đề phát sinh liên quan thực hiện chương trình này.</w:t>
      </w:r>
    </w:p>
    <w:p>
      <w:pPr>
        <w:pStyle w:val="Normal"/>
        <w:spacing w:before="120" w:after="280"/>
        <w:rPr/>
      </w:pPr>
      <w:r>
        <w:rPr/>
        <w:t>Tính đến ngày 12/10/2009, các doanh nghiệp đã phối hợp với các cơ quan liên quan của Bộ Quốc phòng, Bộ Công an và các địa phương tuyển chọn được 3.750 người, trong đó 2.852 người đã được đưa vào huấn luyện, đào tạo tại 5 Trường dạy nghề được chỉ định của Bộ Quốc phòng từ giữa tháng 9/2009; 898 người còn lại đang được tổ chức khám sức khoẻ, và dự kiến sẽ được đưa vào đào tạo trong tháng 10/2009. Theo kế hoạch dự kiến, giữa tháng 11/2009, số lao động đầu tiên sẽ lên đường sang làm việc tại UAE.</w:t>
      </w:r>
    </w:p>
    <w:p>
      <w:pPr>
        <w:pStyle w:val="Normal"/>
        <w:spacing w:before="120" w:after="280"/>
        <w:rPr>
          <w:b/>
          <w:b/>
          <w:bCs/>
        </w:rPr>
      </w:pPr>
      <w:r>
        <w:rPr>
          <w:b/>
          <w:bCs/>
        </w:rPr>
        <w:t>2. Về việc đàm phán bổ sung thỏa thuận đã ký:</w:t>
      </w:r>
    </w:p>
    <w:p>
      <w:pPr>
        <w:pStyle w:val="Normal"/>
        <w:spacing w:before="120" w:after="280"/>
        <w:rPr/>
      </w:pPr>
      <w:r>
        <w:rPr/>
        <w:t>Thực hiện chỉ đạo của Thủ tướng Chính phủ, Bộ Lao động - Thương binh và Xã hội đã chỉ đạo Cục Quản lý lao động ngoài nước tiếp tục đàm phán với đại diện của phía UAE (tập đoàn IGG) để ký bổ sung Phụ lục của Bản Ghi nhớ giữa Cục Quản lý lao động ngoài nước (Bộ Lao động - Thương binh và Xã hội) và Tập đoàn International Golden Group (IGG) làm cơ sở cho các doanh nghiệp ký hợp đồng cụ thể triển khai thực hiện chương trình này.</w:t>
      </w:r>
    </w:p>
    <w:p>
      <w:pPr>
        <w:pStyle w:val="Normal"/>
        <w:spacing w:before="120" w:after="280"/>
        <w:rPr/>
      </w:pPr>
      <w:r>
        <w:rPr/>
        <w:t>Cho đến nay, những nội dung cơ bản của bản thoả thuận đã được hai bên thống nhất (quy định cụ thể trách nhiệm của người sử dụng lao động, quyền lợi và nghĩa vụ của người lao động, bao gồm cả việc người lao động được bồi thường trong trường hợp bị tai nạn lao động chết người với mức không thấp hơn 150.000 AED - tương đương 40.000 USD). So với bản thoả thuận đã ký tháng 6/2009, bạn đã đồng ý hỗ trợ thêm cho người lao động một lượt vé máy bay (trước đây bạn cho một lượt vé về nước khi hoàn thành hợp đồng, thì nay bạn cho thêm một lượt vé máy bay sang UAE), tiền ăn của người lao động trong thời gian đào tạo 2 tháng tại Việt Nam là 200 USD, hỗ trợ văn phòng, phương tiện đi lại và phương tiện làm việc cho đại diện quản lý lao động của ta.</w:t>
      </w:r>
    </w:p>
    <w:p>
      <w:pPr>
        <w:pStyle w:val="Normal"/>
        <w:spacing w:before="120" w:after="280"/>
        <w:rPr/>
      </w:pPr>
      <w:r>
        <w:rPr/>
        <w:t>Theo báo cáo của Đại sứ quán ta tại UAE và qua nhiều lần đàm phán với Bạn, phía UAE vẫn khẳng định:</w:t>
      </w:r>
    </w:p>
    <w:p>
      <w:pPr>
        <w:pStyle w:val="Normal"/>
        <w:spacing w:before="120" w:after="280"/>
        <w:rPr/>
      </w:pPr>
      <w:r>
        <w:rPr/>
        <w:t>- Nhân viên bảo vệ Việt Nam là nhân viên dân sự, sẽ thực hiện nhiệm vụ bảo vệ các cơ sở hạ tầng quan trọng của UAE, trong đó có kho tàng, cơ sở hậu cần và Trung tâm huấn luyện của quân đội UAE.</w:t>
      </w:r>
    </w:p>
    <w:p>
      <w:pPr>
        <w:pStyle w:val="Normal"/>
        <w:spacing w:before="120" w:after="280"/>
        <w:rPr/>
      </w:pPr>
      <w:r>
        <w:rPr/>
        <w:t>- Nhân viên bảo vệ Việt Nam sẽ chỉ làm việc trong lãnh thổ UAE, không được làm việc tại lãnh thổ nước khác hoặc các vùng lãnh thổ đang có tranh chấp giữa UAE và các nước khác; không bị Điều động đi thực hiện các nhiệm vụ chiến đấu.</w:t>
      </w:r>
    </w:p>
    <w:p>
      <w:pPr>
        <w:pStyle w:val="Normal"/>
        <w:spacing w:before="120" w:after="280"/>
        <w:rPr/>
      </w:pPr>
      <w:r>
        <w:rPr/>
        <w:t>- Nếu nhân viên bảo vệ Việt Nam được Điều động đi bảo vệ các cơ sở trên biển thì phía đối tác phải thông báo trước cho phía Việt Nam và nhân viên bảo vệ phải được hưởng các chế độ, quyền lợi đặc biệt cao hơn so với quy định cho nhân viên bảo vệ trên đất liền.</w:t>
      </w:r>
    </w:p>
    <w:p>
      <w:pPr>
        <w:pStyle w:val="Normal"/>
        <w:spacing w:before="120" w:after="280"/>
        <w:rPr/>
      </w:pPr>
      <w:r>
        <w:rPr/>
        <w:t>- Nhân viên bảo vệ Việt Nam được cung cấp bảo hiểm y tế trọn gói kể cả trong và ngoài giờ làm việc, bảo hiểm tai nạn lao động trong thời gian làm việc ở UAE, theo đó:</w:t>
      </w:r>
    </w:p>
    <w:p>
      <w:pPr>
        <w:pStyle w:val="Normal"/>
        <w:spacing w:before="120" w:after="280"/>
        <w:rPr/>
      </w:pPr>
      <w:r>
        <w:rPr/>
        <w:t>+ Trường hợp nhân viên bảo vệ Việt Nam bị chết do tai nạn trong giờ làm việc thì được bồi thường theo quy định của chính phủ UAE với mức không thấp hơn 150.000 AED (tương đương 40.000 USD);</w:t>
      </w:r>
    </w:p>
    <w:p>
      <w:pPr>
        <w:pStyle w:val="Normal"/>
        <w:spacing w:before="120" w:after="280"/>
        <w:rPr/>
      </w:pPr>
      <w:r>
        <w:rPr/>
        <w:t>+ Trường hợp nhân viên bảo vệ Việt Nam bị chết do tai nạn ngoài giờ làm việc thì được bồi thường 150.000 AED (tương đương 40.000 USD) theo quy định của chính phủ UAE.</w:t>
      </w:r>
    </w:p>
    <w:p>
      <w:pPr>
        <w:pStyle w:val="Normal"/>
        <w:spacing w:before="120" w:after="280"/>
        <w:rPr/>
      </w:pPr>
      <w:r>
        <w:rPr/>
        <w:t>- Chế độ bảo hiểm, bồi thường của phía UAE không áp dụng đối với những trường hợp nhân viên bảo vệ Việt Nam bị chết vì lý do bệnh tật không phải do công việc gây ra (có tiền sử bệnh lý).</w:t>
      </w:r>
    </w:p>
    <w:p>
      <w:pPr>
        <w:pStyle w:val="Normal"/>
        <w:spacing w:before="120" w:after="280"/>
        <w:rPr/>
      </w:pPr>
      <w:r>
        <w:rPr/>
        <w:t>Việc Chính phủ UAE nhận lao động ta sang làm nhân viên bảo vệ thể hiện thiện chí của UAE trong quan hệ với Việt Nam. UAE là đất nước không có chiến tranh, bạn đã từng nhận lao động nước ngoài làm công việc này, do đó, việc lao động ta làm nhân viên bảo vệ cho các cơ sở hậu cần, huấn luyện của quân đội UAE không có nhiều nguy hiểm đến tính mạng của người lao động.</w:t>
      </w:r>
    </w:p>
    <w:p>
      <w:pPr>
        <w:pStyle w:val="Normal"/>
        <w:spacing w:before="120" w:after="280"/>
        <w:rPr/>
      </w:pPr>
      <w:r>
        <w:rPr/>
        <w:t>Bộ Lao động - Thương binh và Xã hội đề nghị Thủ tướng Chính phủ:</w:t>
      </w:r>
    </w:p>
    <w:p>
      <w:pPr>
        <w:pStyle w:val="Normal"/>
        <w:spacing w:before="120" w:after="280"/>
        <w:rPr/>
      </w:pPr>
      <w:r>
        <w:rPr/>
        <w:t>- Cho phép đưa lao động ta sang làm nhân viên bảo vệ tại UAE theo như yêu cầu của phía Bạn.</w:t>
      </w:r>
    </w:p>
    <w:p>
      <w:pPr>
        <w:pStyle w:val="Normal"/>
        <w:spacing w:before="120" w:after="280"/>
        <w:rPr/>
      </w:pPr>
      <w:r>
        <w:rPr/>
        <w:t>- Ban Điều hành dự kiến được thành lập với Mục đích Điều phối các Bộ, ngành liên quan trong việc tuyển chọn lao động và quản lý lao động tại UAE; nhưng hiện nay, công tác tuyển chọn lao động về cơ bản đã hoàn thành, việc quản lý lao động tại UAE đã được giao cho các doanh nghiệp đưa đi. Do đó, Bộ Lao động - Thương binh và Xã hội trình Thủ tướng Chính phủ cho phép không thành lập Ban Điều hành chương trình.</w:t>
      </w:r>
    </w:p>
    <w:p>
      <w:pPr>
        <w:pStyle w:val="Normal"/>
        <w:spacing w:before="120" w:after="280"/>
        <w:rPr/>
      </w:pPr>
      <w:r>
        <w:rPr/>
        <w:t>Bộ Lao động - Thương binh và Xã hội xin báo cáo và trình Thủ tướng Chính phủ cho ý kiến chỉ đạo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Phó Thủ tướng (để b/c);</w:t>
              <w:br/>
              <w:t>- VPCP;</w:t>
              <w:br/>
              <w:t>- Bộ QP, Bộ NG, Bộ CA;</w:t>
              <w:br/>
              <w:t>- Lưu VT, QLLĐNN.</w:t>
            </w:r>
          </w:p>
        </w:tc>
        <w:tc>
          <w:tcPr>
            <w:tcW w:w="4337"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16-ldtbxh-qlldnn-dua-lao-dong-sang-lam-nhan-vien-bao-ve-o-uae</dc:description>
  <cp:keywords>Công văn; 3916/LĐTBXH-QLLĐNN; Bộ Lao động – Thương binh và Xã hội; Nguyễn Thị Kim Ngân; Lao động - Tiền lương</cp:keywords>
  <dc:language>en-US</dc:language>
  <cp:lastModifiedBy>Thư viện vanbanphapluat.co</cp:lastModifiedBy>
  <dcterms:modified xsi:type="dcterms:W3CDTF">2017-08-14T08:42:00Z</dcterms:modified>
  <cp:revision>2</cp:revision>
  <dc:subject>Công văn 3916/LĐTBXH-QLLĐNN đưa lao động sang làm nhân viên bảo vệ ở UAE</dc:subject>
  <dc:title>Công văn 3916/LĐTBXH-QLLĐNN</dc:title>
</cp:coreProperties>
</file>