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918/LĐTBXH-LĐTL</w:t>
              <w:br/>
            </w:r>
            <w:r>
              <w:rPr>
                <w:i/>
                <w:iCs/>
                <w:sz w:val="16"/>
              </w:rPr>
              <w:t>V/v áp dụng chế độ phụ cấp thu hút</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spacing w:before="120" w:after="0"/>
              <w:jc w:val="right"/>
              <w:rPr>
                <w:b/>
                <w:b/>
                <w:bCs/>
              </w:rPr>
            </w:pPr>
            <w:r>
              <w:rPr>
                <w:b/>
                <w:bCs/>
              </w:rPr>
              <w:t xml:space="preserve">Kính gửi: </w:t>
            </w:r>
          </w:p>
        </w:tc>
        <w:tc>
          <w:tcPr>
            <w:tcW w:w="5671" w:type="dxa"/>
            <w:tcBorders/>
          </w:tcPr>
          <w:p>
            <w:pPr>
              <w:pStyle w:val="Normal"/>
              <w:spacing w:before="120" w:after="0"/>
              <w:rPr/>
            </w:pPr>
            <w:r>
              <w:rPr/>
              <w:t>Công ty Stone&amp;Webster Limited</w:t>
              <w:br/>
              <w:t>(xã Bình Trị, huyện Bình Sơn, tỉnh Quảng Ngã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013/09/SWL ngày 18 tháng 9 năm 2009 của quý Công ty về việc ghi tại trích yếu, Bộ Lao động - Thương binh và Xã hội có ý kiến như sau:</w:t>
      </w:r>
    </w:p>
    <w:p>
      <w:pPr>
        <w:pStyle w:val="Normal"/>
        <w:spacing w:before="120" w:after="280"/>
        <w:rPr/>
      </w:pPr>
      <w:r>
        <w:rPr>
          <w:lang w:val="vi-VN"/>
        </w:rPr>
        <w:t>Theo quy định tại Thông tư số 14/2003/TT-BLĐTBXH ngày 30 tháng 5 năm 2003 của Bộ Lao động - Thương binh và Xã hội hướng dẫn thực hiện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thì các công ty ngoài nhà nước được quyền tự quy định chế độ phụ cấp thu hút hoặc vận dụng chế độ phụ cấp thu hút quy định đối với các công ty nhà nước để trả cho người lao động phù hợp với điều kiện sản xuất, kinh doanh và điều kiện thực tế của doanh nghiệp. Tuy nhiên hiện nay, điều kiện đi lại, sinh hoạt tại Khu kinh tế Dung Quất đã thuận lợi hơn so với thời gian trước đây. Vì vậy, đề nghị Công ty cân nhắc việc tiếp tục quy định chế độ phụ cấp thu hút đối với người lao động của Công ty đến làm việc tại Khu kinh tế Dung Quất từ năm 2010 trở đi.</w:t>
      </w:r>
    </w:p>
    <w:p>
      <w:pPr>
        <w:pStyle w:val="Normal"/>
        <w:spacing w:before="120" w:after="280"/>
        <w:rPr>
          <w:lang w:val="vi-VN"/>
        </w:rPr>
      </w:pPr>
      <w:r>
        <w:rPr>
          <w:lang w:val="vi-VN"/>
        </w:rPr>
        <w:t>Bộ Lao động - Thương binh và Xã hội trả lời để Quý Công ty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18-ldtbxh-ldtl-ap-dung-che-do-phu-cap-thu-hut</dc:description>
  <cp:keywords>Công văn; 3918/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18/LĐTBXH-LĐTL áp dụng chế độ phụ cấp thu hút</dc:subject>
  <dc:title>Công văn 3918/LĐTBXH-LĐTL</dc:title>
</cp:coreProperties>
</file>