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925/LĐTBXH-LĐTL</w:t>
              <w:br/>
            </w:r>
            <w:r>
              <w:rPr>
                <w:i/>
                <w:iCs/>
                <w:sz w:val="16"/>
              </w:rPr>
              <w:t>V/v trợ cấp thôi việc, mất việc theo Nghị định số 64/2002/NĐ-CP  </w:t>
            </w:r>
          </w:p>
        </w:tc>
        <w:tc>
          <w:tcPr>
            <w:tcW w:w="5364" w:type="dxa"/>
            <w:tcBorders/>
          </w:tcPr>
          <w:p>
            <w:pPr>
              <w:pStyle w:val="Normal"/>
              <w:spacing w:before="120" w:after="0"/>
              <w:jc w:val="right"/>
              <w:rPr>
                <w:i/>
                <w:i/>
                <w:iCs/>
              </w:rPr>
            </w:pPr>
            <w:r>
              <w:rPr>
                <w:i/>
                <w:iCs/>
              </w:rPr>
              <w:t>Hà Nội, ngày 15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Lao động - Thương binh và Xã hội tỉnh Quảng Bình </w:t>
      </w:r>
    </w:p>
    <w:p>
      <w:pPr>
        <w:pStyle w:val="Normal"/>
        <w:spacing w:before="120" w:after="280"/>
        <w:rPr/>
      </w:pPr>
      <w:r>
        <w:rPr/>
        <w:t>Trả lời công văn số 781/SLĐTBXH-CSLĐ ngày 01/10/2009 của Sở Lao động - Thương binh và Xã hội tỉnh Quảng Bình về việc trợ cấp mất việc, thôi việc của công ty cổ phần, Bộ Lao động - Thương binh và Xã hội có ý kiến như sau:</w:t>
      </w:r>
    </w:p>
    <w:p>
      <w:pPr>
        <w:pStyle w:val="Normal"/>
        <w:spacing w:before="120" w:after="280"/>
        <w:rPr/>
      </w:pPr>
      <w:r>
        <w:rPr/>
        <w:t xml:space="preserve">Theo quy định tại </w:t>
      </w:r>
      <w:bookmarkStart w:id="0" w:name="dc_82"/>
      <w:r>
        <w:rPr/>
        <w:t>tiết b, Khoản 6, Điều 27 Nghị định số 64/2002/NĐ-CP</w:t>
      </w:r>
      <w:bookmarkEnd w:id="0"/>
      <w:r>
        <w:rPr/>
        <w:t xml:space="preserve"> ngày 19/6/2002 của Chính phủ thì trường hợp người lao động bị mất việc, thôi việc trong 4 năm tiếp theo thì công ty cổ phần có trách nhiệm thanh toán 50% tổng mức trợ cấp theo quy định của Bộ luật Lao động, số còn lại được Quỹ hỗ trợ sắp xếp và cổ phần hóa doanh nghiệp nhà nước.</w:t>
      </w:r>
    </w:p>
    <w:p>
      <w:pPr>
        <w:pStyle w:val="Normal"/>
        <w:spacing w:before="120" w:after="280"/>
        <w:rPr/>
      </w:pPr>
      <w:r>
        <w:rPr/>
        <w:t>Theo văn bản số 12232/BTC-TCDN ngày 31/8/2009 của Bộ Tài chính về việc hướng dẫn trợ cấp mất việc, thôi việc của công ty cổ phần thì Thủ tướng Chính phủ đã cho phép bổ sung đối tượng được hỗ trợ từ:</w:t>
      </w:r>
    </w:p>
    <w:p>
      <w:pPr>
        <w:pStyle w:val="Normal"/>
        <w:spacing w:before="120" w:after="280"/>
        <w:rPr/>
      </w:pPr>
      <w:r>
        <w:rPr/>
        <w:t>+ Quỹ hỗ trợ sắp xếp doanh nghiệp Trung ương để giải quyết chế độ lao động dôi dư (có tên trong danh sách lao động thường xuyên tại thời Điểm quyết định cổ phần hóa) từ năm thứ 2 đến năm thứ 5 cho các doanh nghiệp độc lập trực thuộc Bộ, ngành, địa phương thực hiện cổ phần hóa theo Nghị định số 64/2002/NĐ-CP ngày 19/6/2002 của Chính phủ.</w:t>
      </w:r>
    </w:p>
    <w:p>
      <w:pPr>
        <w:pStyle w:val="Normal"/>
        <w:spacing w:before="120" w:after="280"/>
        <w:rPr/>
      </w:pPr>
      <w:r>
        <w:rPr/>
        <w:t>+ Quỹ hỗ trợ sắp xếp doanh nghiệp tại các Tập đoàn, Tổng công ty Nhà nước, Công ty mẹ để giải quyết chế độ lao động dôi dư (có tên trong danh sách lao động thường xuyên tại thời Điểm quyết định cổ phần hóa) từ năm thứ 2 đến năm thứ 5 cho các doanh nghiệp thuộc các Tập đoàn, Tổng công ty, Công ty mẹ thực hiện cổ phần hóa theo Nghị định số 64/2002/NĐ-CP ngày 19/6/2002 của Chính phủ.</w:t>
      </w:r>
    </w:p>
    <w:p>
      <w:pPr>
        <w:pStyle w:val="Normal"/>
        <w:spacing w:before="120" w:after="280"/>
        <w:rPr/>
      </w:pPr>
      <w:r>
        <w:rPr/>
        <w:t>Về trình tự, thủ tục để được cấp kinh phí từ Quỹ, các đơn vị thuộc đối tượng nêu trên liên hệ Bộ Tài chính để được hướng dẫn cụ thể.</w:t>
      </w:r>
    </w:p>
    <w:p>
      <w:pPr>
        <w:pStyle w:val="Normal"/>
        <w:spacing w:before="120" w:after="280"/>
        <w:rPr/>
      </w:pPr>
      <w:r>
        <w:rPr/>
        <w:t>Bộ Lao động - Thương binh và Xã hội trả lời để quý Công ty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c);</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25-ldtbxh-ldtl-tro-cap-thoi-viec-mat-viec-theo-nghi-dinh-64-2002-nd-cp</dc:description>
  <cp:keywords>Công văn; 3925/LĐTBXH-LĐTL; Bộ Lao động – Thương binh và Xã hội; Tống Thị Minh; Lao động - Tiền lương</cp:keywords>
  <dc:language>en-US</dc:language>
  <cp:lastModifiedBy>Thư viện vanbanphapluat.co</cp:lastModifiedBy>
  <dcterms:modified xsi:type="dcterms:W3CDTF">2017-08-14T08:42:00Z</dcterms:modified>
  <cp:revision>2</cp:revision>
  <dc:subject>Công văn 3925/LĐTBXH-LĐTL trợ cấp thôi việc, mất việc theo Nghị định  64/2002/NĐ-CP</dc:subject>
  <dc:title>Công văn 3925/LĐTBXH-LĐTL</dc:title>
</cp:coreProperties>
</file>