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22/LĐTBXH-LĐTL</w:t>
              <w:br/>
            </w:r>
            <w:r>
              <w:rPr>
                <w:i/>
                <w:iCs/>
                <w:sz w:val="16"/>
              </w:rPr>
              <w:t xml:space="preserve">V/v xếp lương trong công ty cổ phần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cổ phần Bê tông xây dựng Hà Nội </w:t>
      </w:r>
    </w:p>
    <w:p>
      <w:pPr>
        <w:pStyle w:val="Normal"/>
        <w:spacing w:before="120" w:after="280"/>
        <w:rPr/>
      </w:pPr>
      <w:r>
        <w:rPr/>
        <w:t>Trả lời công văn số 345/CV-CTCPBT ngày 28/9/2009 của Công ty cổ phần Bê tông xây dựng Hà Nội về việc ghi tại trích yếu, Bộ Lao động - Thương binh và Xã hội có ý kiến như sau:</w:t>
      </w:r>
    </w:p>
    <w:p>
      <w:pPr>
        <w:pStyle w:val="Normal"/>
        <w:spacing w:before="120" w:after="280"/>
        <w:rPr/>
      </w:pPr>
      <w:r>
        <w:rPr/>
        <w:t>Theo quy định của Luật Doanh nghiệp nhà nước thì chức danh Trưởng ban Kiểm soát là thành viên chuyên trách Hội đồng quản trị. Vì vậy, tại Nghị định số 205/2004/NĐ-CP ngày 14 tháng 12 năm 2004 của Chính phủ quy định hệ thống thang lương, bảng lương và chế độ phụ cấp lương trong các công ty nhà nước không quy định tiền lương đối với chức danh Trưởng ban Kiểm soát không phải là thành viên chuyên trách Hội đồng quản trị.</w:t>
      </w:r>
    </w:p>
    <w:p>
      <w:pPr>
        <w:pStyle w:val="Normal"/>
        <w:spacing w:before="120" w:after="280"/>
        <w:rPr/>
      </w:pPr>
      <w:r>
        <w:rPr/>
        <w:t>Trường hợp Công ty cổ phần Bê tông xây dựng Hà Nội vận dụng hệ thống thang lương, bảng lương quy định đối với công ty nhà nước thì việc xếp lương đối với chức danh Trưởng ban Kiểm soát của công ty nhưng không phải là thành viên chuyên trách Hội đồng quản trị thì Công ty cổ phần Bê tông xây dựng Hà Nội có thể vận dụng xếp lương tương đương với chức danh Kế toán trưởng theo hạng của công ty.</w:t>
      </w:r>
    </w:p>
    <w:p>
      <w:pPr>
        <w:pStyle w:val="Normal"/>
        <w:spacing w:before="120" w:after="280"/>
        <w:rPr/>
      </w:pPr>
      <w:r>
        <w:rPr/>
        <w:t>Bộ Lao động - Thương binh và Xã hội trả lời để Công ty cổ phần Bê tông xây dựng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22-ldtbxh-ldtl-xep-luong-trong-cong-ty-co-phan</dc:description>
  <cp:keywords>Công văn; 3922/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22/LĐTBXH-LĐTL xếp lương trong công ty cổ phần</dc:subject>
  <dc:title>Công văn 3922/LĐTBXH-LĐTL</dc:title>
</cp:coreProperties>
</file>