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 xml:space="preserve">Số: 6188/TCHQ-KTTT </w:t>
              <w:br/>
            </w:r>
            <w:r>
              <w:rPr>
                <w:i/>
                <w:iCs/>
                <w:sz w:val="16"/>
              </w:rPr>
              <w:t>V/v ưu đãi thuế 0% đối với mặt hàng phụ tùng xe máy của Lào</w:t>
            </w:r>
          </w:p>
        </w:tc>
        <w:tc>
          <w:tcPr>
            <w:tcW w:w="5544" w:type="dxa"/>
            <w:tcBorders/>
          </w:tcPr>
          <w:p>
            <w:pPr>
              <w:pStyle w:val="Normal"/>
              <w:jc w:val="right"/>
              <w:rPr>
                <w:i/>
                <w:i/>
                <w:iCs/>
                <w:sz w:val="20"/>
              </w:rPr>
            </w:pPr>
            <w:r>
              <w:rPr>
                <w:i/>
                <w:iCs/>
                <w:sz w:val="20"/>
              </w:rPr>
              <w:t>Hà Nội, ngày 15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Công Thương</w:t>
      </w:r>
    </w:p>
    <w:p>
      <w:pPr>
        <w:pStyle w:val="Normal"/>
        <w:spacing w:before="0" w:after="120"/>
        <w:rPr>
          <w:sz w:val="20"/>
        </w:rPr>
      </w:pPr>
      <w:r>
        <w:rPr>
          <w:sz w:val="20"/>
        </w:rPr>
        <w:t>Ngày 10/9/2009, Tổng cục Hải quan nhận được công văn số 8891/BCT-XNK ngày 08/9/2009 của Bộ Công thương về việc tính thuế suất thuế nhập khẩu đối với lô hàng mặt hàng phụ tùng xe máy có xuất xứ từ Lào. Về việc này, Tổng cục Hải quan có ý kiến như sau:</w:t>
      </w:r>
    </w:p>
    <w:p>
      <w:pPr>
        <w:pStyle w:val="Normal"/>
        <w:spacing w:before="0" w:after="120"/>
        <w:rPr>
          <w:sz w:val="20"/>
        </w:rPr>
      </w:pPr>
      <w:r>
        <w:rPr>
          <w:sz w:val="20"/>
        </w:rPr>
        <w:t xml:space="preserve">Ngày 18/07/2009, Công ty TNHH sản xuất phụ tùng ôtô xe máy Việt Nam, mã số: 0900219059, địa chỉ: Như Quỳnh - Văn Lâm - Hưng Yên đã mở tờ khai số 1511/NK/KD/B30B nhập khẩu lô hàng phụ tùng xe máy, xuất xứ Lào tại Chi cục Hải quan cửa khẩu Cầu Treo - Cục Hải quan Hà Tĩnh (Công ty tự kê khai, tính thuế với thuế suất thuế nhập khẩu là 2.5% và thuế GTGT là 10%). Do lô hàng của Công ty thuộc diện kiểm tra sơ bộ hồ sơ, được miễn kiểm tra thực tế hàng hóa nên cán bộ bước 1 chỉ kiểm tra việc kê khai các tiêu chí trên tờ khai, kiểm tra sơ bộ nội dung khai của người khai hải quan, kiểm đếm đủ số lượng, chủng loại các chứng từ kèm theo tờ khai hải quan và đăng ký tờ khai theo kê khai của Công ty. </w:t>
      </w:r>
    </w:p>
    <w:p>
      <w:pPr>
        <w:pStyle w:val="Normal"/>
        <w:spacing w:before="0" w:after="120"/>
        <w:rPr/>
      </w:pPr>
      <w:r>
        <w:rPr>
          <w:sz w:val="20"/>
        </w:rPr>
        <w:t xml:space="preserve">Ngày 28/08/2009, Công ty TNHH sản xuất phụ tùng ôtô xe máy Việt Nam đã phát hiện nhầm lẫn trong kê khai tính thuế và gửi công văn số 01/CV cho Chi cục Hải quan cửa khẩu Cầu Treo đề nghị hoàn số tiền thuế nhập khẩu đã nộp cho tờ khai trên. </w:t>
      </w:r>
    </w:p>
    <w:p>
      <w:pPr>
        <w:pStyle w:val="Normal"/>
        <w:spacing w:before="0" w:after="120"/>
        <w:rPr>
          <w:sz w:val="20"/>
        </w:rPr>
      </w:pPr>
      <w:r>
        <w:rPr>
          <w:sz w:val="20"/>
        </w:rPr>
        <w:t xml:space="preserve">Căn cứ các quy định tại Thông tư số 80/2009/TT-BTC ngày 22/04/2009 về việc hướng dẫn thuế suất thuế nhập khẩu đối với hàng hóa nhập khẩu có xuất xứ từ Lào, Chi cục Hải quan cửa khẩu Cầu Treo đã tính lại thuế với thuế suất nhập khẩu 0% đối với lô hàng trên và gửi toàn bộ hồ sơ về Cục Hải quan Hà Tĩnh để ra quyết định hoàn thuế. </w:t>
      </w:r>
    </w:p>
    <w:p>
      <w:pPr>
        <w:pStyle w:val="Normal"/>
        <w:spacing w:before="0" w:after="120"/>
        <w:rPr>
          <w:sz w:val="20"/>
        </w:rPr>
      </w:pPr>
      <w:r>
        <w:rPr>
          <w:sz w:val="20"/>
        </w:rPr>
        <w:t xml:space="preserve">Hiện nay, Cục Hải quan Hà Tĩnh đã ra quyết định hoàn thuế đối với số thuế nhập khẩu Công ty đã nộp thuộc tờ khai trên. </w:t>
      </w:r>
    </w:p>
    <w:p>
      <w:pPr>
        <w:pStyle w:val="Normal"/>
        <w:spacing w:before="0" w:after="120"/>
        <w:rPr>
          <w:sz w:val="20"/>
        </w:rPr>
      </w:pPr>
      <w:r>
        <w:rPr>
          <w:sz w:val="20"/>
        </w:rPr>
        <w:t>Như vậy, không có sự việc Công ty TNHH sản xuất phụ tùng ôtô xe máy Việt Nam bị tính thuế nhập khẩu 2,5% như phản ánh của Bộ Công thương Lào.</w:t>
      </w:r>
    </w:p>
    <w:p>
      <w:pPr>
        <w:pStyle w:val="Normal"/>
        <w:spacing w:before="0" w:after="120"/>
        <w:rPr>
          <w:sz w:val="20"/>
        </w:rPr>
      </w:pPr>
      <w:r>
        <w:rPr>
          <w:sz w:val="20"/>
        </w:rPr>
        <w:t xml:space="preserve">Tổng cục Hải quan thông báo để Quý cơ quan biết và trả lời Bộ Công thương Lào./.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188-tchq-kttt-uu-dai-thue-0-mat-hang-phu-tung-xe-may-lao</dc:description>
  <cp:keywords>Công văn; 6188/TCHQ-KTTT; Tổng cục Hải quan; Nguyễn Văn Cẩn; Thuế - Phí - Lệ Phí; Xuất nhập khẩu</cp:keywords>
  <dc:language>en-US</dc:language>
  <cp:lastModifiedBy>Thư viện vanbanphapluat.co</cp:lastModifiedBy>
  <dcterms:modified xsi:type="dcterms:W3CDTF">2017-08-14T08:42:00Z</dcterms:modified>
  <cp:revision>2</cp:revision>
  <dc:subject>Công văn 6188/TCHQ-KTTT ưu đãi thuế 0%  mặt hàng phụ tùng xe máy  Lào</dc:subject>
  <dc:title>Công văn 6188/TCHQ-KTTT</dc:title>
</cp:coreProperties>
</file>