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239/TCHQ-KTTT</w:t>
              <w:br/>
            </w:r>
            <w:r>
              <w:rPr>
                <w:i/>
                <w:iCs/>
                <w:sz w:val="16"/>
              </w:rPr>
              <w:t>V/v: gia hạn nộp thuế nhập khẩu</w:t>
            </w:r>
          </w:p>
        </w:tc>
        <w:tc>
          <w:tcPr>
            <w:tcW w:w="5544" w:type="dxa"/>
            <w:tcBorders/>
          </w:tcPr>
          <w:p>
            <w:pPr>
              <w:pStyle w:val="Normal"/>
              <w:jc w:val="right"/>
              <w:rPr>
                <w:i/>
                <w:i/>
                <w:iCs/>
              </w:rPr>
            </w:pPr>
            <w:r>
              <w:rPr>
                <w:i/>
                <w:iCs/>
              </w:rPr>
              <w:t>Hà Nội, ngày 16 tháng 10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ắk Lắk</w:t>
      </w:r>
    </w:p>
    <w:p>
      <w:pPr>
        <w:pStyle w:val="Normal"/>
        <w:spacing w:before="0" w:after="120"/>
        <w:rPr/>
      </w:pPr>
      <w:r>
        <w:rPr/>
        <w:t xml:space="preserve">Tổng cục Hải quan nhận được công văn số 703/HQDL-NV ngày 29/09/2009 của Cục Hải quan tỉnh Đắk Lắk về việc gia hạn thời hạn nộp thuế nhập khẩu đối với nguyên liệu, vật tư nhập khẩu để sản xuất hàng xuất khẩu. Về vấn đề này, Tổng cục Hải quan có ý kiến như sau: </w:t>
      </w:r>
    </w:p>
    <w:p>
      <w:pPr>
        <w:pStyle w:val="Normal"/>
        <w:spacing w:before="0" w:after="120"/>
        <w:rPr/>
      </w:pPr>
      <w:r>
        <w:rPr/>
        <w:t xml:space="preserve">Theo qui định tại </w:t>
      </w:r>
      <w:bookmarkStart w:id="0" w:name="dc_25"/>
      <w:r>
        <w:rPr/>
        <w:t>điểm b Khoản 2 Điều 18 Thông tư số 79/2009/TT-BTC</w:t>
      </w:r>
      <w:bookmarkEnd w:id="0"/>
      <w:r>
        <w:rPr/>
        <w:t xml:space="preserve"> ngày 20/04/2009 của Bộ Tài chính thì trường hợp người nộp thuế đáp ứng điều kiện nêu tại khoản 5 Điều 3 Thông tư này có vật tư, nguyên liệu nhập khẩu để trực tiếp sản xuất hàng hóa xuất khẩu thời hạn nộp thuế là 275 ngày, kể từ ngày đăng ký tờ khai hải quan. Trường hợp đặc biệt do chu kỳ sản xuất, dự trữ vật tư, nguyên liệu phải kéo dài hơn 275 ngày như đóng tàu, sản xuất sản phẩm cơ khí, nuôi trồng thủy hải sản, ngọc trai; chế biến các loại nông sản thu hoạch theo mùa vụ, thì thời hạn nộp thuế được kéo dài hơn 275 ngày. Thời gian kéo dài tối đa không quá thời hạn phải giao hàng ghi trên hợp đồng xuất khẩu sản phẩm sản xuất từ nguyên liệu, vật tư nhập khẩu đề nghị kéo dài thời hạn nộp thuế hoặc không quá chu kỳ sản xuất sản phẩm.</w:t>
      </w:r>
    </w:p>
    <w:p>
      <w:pPr>
        <w:pStyle w:val="Normal"/>
        <w:spacing w:before="0" w:after="120"/>
        <w:rPr/>
      </w:pPr>
      <w:r>
        <w:rPr/>
        <w:t xml:space="preserve">Đối chiếu với qui định nêu trên, trường hợp Doanh nghiệp tư nhân Đại Bình sản xuất và xuất khẩu sản phẩm ốc ba quai là sản xuất sản phẩm cơ khí thuộc trường hợp được xem xét kéo dài thời hạn nộp thuế. Do đó, để giảm bớt khó khăn cho doanh nghiệp theo tinh thần của Nghị Quyết số 30/2008/NQ-CP ngày 11/12/2008 của Chính phủ, đề nghị Cục Hải quan tỉnh Đắk Lắk kiểm tra hồ sơ, hợp đồng mua bán sản phẩm nếu xác định doanh nghiệp có thời hạn giao hàng ghi trên hợp đồng xuất khẩu sản phẩm sản xuất từ nguyên liệu, vật tư nhập khẩu dài hơn 275 ngày thì xem xét cho phép doanh nghiệp được kéo dài thời hạn nộp thuế tương ứng với thời hạn giao hàng ghi trên hợp đồng xuất khẩu đối với số nguyên liệu nhập khẩu còn tồn kho và số nguyên liệu nhập khẩu đã đưa vào sản xuất nhưng chưa xuất khẩu được sản phẩm kể từ ngày đăng ký tờ khai hải quan. </w:t>
      </w:r>
    </w:p>
    <w:p>
      <w:pPr>
        <w:pStyle w:val="Normal"/>
        <w:spacing w:before="0" w:after="120"/>
        <w:rPr/>
      </w:pPr>
      <w:r>
        <w:rPr/>
        <w:t xml:space="preserve">Tổng cục Hải quan thông báo để Cục Hải quan tỉnh Đắk Lắk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rPr/>
            </w:pPr>
            <w:r>
              <w:rPr/>
              <w:t> </w:t>
            </w:r>
          </w:p>
        </w:tc>
        <w:tc>
          <w:tcPr>
            <w:tcW w:w="4865" w:type="dxa"/>
            <w:tcBorders/>
          </w:tcPr>
          <w:p>
            <w:pPr>
              <w:pStyle w:val="Normal"/>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239-tchq-kttt-gia-han-nop-thue-nhap-khau</dc:description>
  <cp:keywords>Công văn; 6239/TCHQ-KTTT; Tổng cục Hải quan; Nguyễn Ngọc Hưng; Thuế - Phí - Lệ Phí; Xuất nhập khẩu</cp:keywords>
  <dc:language>en-US</dc:language>
  <cp:lastModifiedBy>Thư viện vanbanphapluat.co</cp:lastModifiedBy>
  <dcterms:modified xsi:type="dcterms:W3CDTF">2017-08-14T08:42:00Z</dcterms:modified>
  <cp:revision>2</cp:revision>
  <dc:subject>Công văn 6239/TCHQ-KTTT gia hạn nộp thuế nhập khẩu</dc:subject>
  <dc:title>Công văn 6239/TCHQ-KTTT</dc:title>
</cp:coreProperties>
</file>