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480" w:hRule="atLeast"/>
        </w:trPr>
        <w:tc>
          <w:tcPr>
            <w:tcW w:w="3272" w:type="dxa"/>
            <w:tcBorders/>
          </w:tcPr>
          <w:p>
            <w:pPr>
              <w:pStyle w:val="Normal"/>
              <w:spacing w:before="120" w:after="0"/>
              <w:jc w:val="center"/>
              <w:rPr>
                <w:b/>
                <w:b/>
                <w:bCs/>
                <w:sz w:val="20"/>
              </w:rPr>
            </w:pPr>
            <w:r>
              <w:rPr>
                <w:b/>
                <w:bCs/>
                <w:sz w:val="20"/>
              </w:rPr>
              <w:t>BỘ LAO ĐỘNG-THƯƠNG BINH</w:t>
              <w:br/>
              <w:t xml:space="preserve">VÀ XÃ HỘI </w:t>
              <w:br/>
              <w:t>---------</w:t>
            </w:r>
          </w:p>
        </w:tc>
        <w:tc>
          <w:tcPr>
            <w:tcW w:w="536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427" w:hRule="atLeast"/>
        </w:trPr>
        <w:tc>
          <w:tcPr>
            <w:tcW w:w="3272" w:type="dxa"/>
            <w:tcBorders/>
          </w:tcPr>
          <w:p>
            <w:pPr>
              <w:pStyle w:val="Normal"/>
              <w:spacing w:before="120" w:after="0"/>
              <w:rPr/>
            </w:pPr>
            <w:r>
              <w:rPr>
                <w:sz w:val="20"/>
              </w:rPr>
              <w:t>Số: 3936/LĐTBXH-VP</w:t>
              <w:br/>
            </w:r>
            <w:r>
              <w:rPr>
                <w:i/>
                <w:iCs/>
                <w:sz w:val="16"/>
              </w:rPr>
              <w:t>V/v phối hợp tuyên truyền và đặt Báo, Tạp chí của ngành tới xã, phường năm 2010</w:t>
            </w:r>
          </w:p>
        </w:tc>
        <w:tc>
          <w:tcPr>
            <w:tcW w:w="5368" w:type="dxa"/>
            <w:tcBorders/>
          </w:tcPr>
          <w:p>
            <w:pPr>
              <w:pStyle w:val="Normal"/>
              <w:spacing w:before="120" w:after="0"/>
              <w:jc w:val="right"/>
              <w:rPr>
                <w:i/>
                <w:i/>
                <w:iCs/>
                <w:sz w:val="20"/>
              </w:rPr>
            </w:pPr>
            <w:r>
              <w:rPr>
                <w:i/>
                <w:iCs/>
                <w:sz w:val="20"/>
              </w:rPr>
              <w:t>Hà Nội, ngày 19 tháng 10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sz w:val="20"/>
              </w:rPr>
            </w:pPr>
            <w:r>
              <w:rPr>
                <w:b/>
                <w:bCs/>
                <w:sz w:val="20"/>
              </w:rPr>
              <w:t>Kính gửi:</w:t>
            </w:r>
          </w:p>
        </w:tc>
        <w:tc>
          <w:tcPr>
            <w:tcW w:w="5649" w:type="dxa"/>
            <w:tcBorders/>
          </w:tcPr>
          <w:p>
            <w:pPr>
              <w:pStyle w:val="Normal"/>
              <w:spacing w:before="120" w:after="0"/>
              <w:rPr>
                <w:sz w:val="20"/>
              </w:rPr>
            </w:pPr>
            <w:r>
              <w:rPr>
                <w:sz w:val="20"/>
              </w:rPr>
              <w:t>- Giám đốc Sở Lao động – Thương binh và Xã hội các tỉnh, thành phố trực thuộc Trung ương;</w:t>
              <w:br/>
              <w:t>- Thủ trưởng các đơn vị thuộc Bộ</w:t>
            </w:r>
          </w:p>
        </w:tc>
      </w:tr>
    </w:tbl>
    <w:p>
      <w:pPr>
        <w:pStyle w:val="Normal"/>
        <w:spacing w:before="120" w:after="280"/>
        <w:rPr/>
      </w:pPr>
      <w:r>
        <w:rPr/>
        <w:t> </w:t>
      </w:r>
    </w:p>
    <w:p>
      <w:pPr>
        <w:pStyle w:val="Normal"/>
        <w:spacing w:before="120" w:after="280"/>
        <w:rPr>
          <w:sz w:val="20"/>
        </w:rPr>
      </w:pPr>
      <w:r>
        <w:rPr>
          <w:sz w:val="20"/>
        </w:rPr>
        <w:t>Năm 2009, các cơ quan ngôn luận của Bộ (Báo Lao động và Xã hội, Tạp chí Lao động và Xã hội, Tạp chí Gia đình và Trẻ em) đã có nhiều cố gắng trong công tác thông tin, tuyên truyền đường lối chính sách của Đảng và Nhà nước trong lĩnh vực Lao động – Thương binh và Xã hội cũng như nhiều mặt hoạt động khác của ngành. Nhờ đó, địa phương cơ sở cùng toàn dân nắm vững và thực hiện tốt các chủ trương chính sách của Đảng, Nhà nước về công tác này. Đạt được những kết quả đó ngoài nỗ lực của cán bộ, phóng viên Báo, Tạp chí còn có sự phối hợp chặt chẽ của các Sở và đơn vị thuộc Bộ.</w:t>
      </w:r>
    </w:p>
    <w:p>
      <w:pPr>
        <w:pStyle w:val="Normal"/>
        <w:spacing w:before="120" w:after="280"/>
        <w:rPr/>
      </w:pPr>
      <w:r>
        <w:rPr>
          <w:sz w:val="20"/>
        </w:rPr>
        <w:t>Để tiếp tục tạo điều kiện hỗ trợ cho Báo, Tạp chí hoàn thành tốt nhiệm vụ tuyên truyền chủ trương chính sách của Đảng, Nhà nước về công tác Lao động – Thương binh và Xã hội trong tình hình mới như: công tác Dạy nghề cho thanh niên, cho nông dân vùng chuyển đổi nông nghiệp; Dạy nghề theo nhu cầu của thị trường; vấn đề tạo việc làm phục vụ sự nghiệp công nghiệp hóa, hiện đại hóa; vấn đề chính sách với người có công; vấn đề giảm nghèo; vấn đề mở rộng mạng lưới an sinh xã hội; công tác bảo vệ và chăm sóc trẻ em, phòng chống tai nạn thương tích, lạm dụng trẻ em; phòng chống tệ nạn xã hội… Đặc biệt, Thủ tướng Chính phủ đã đồng ý cho ngành Lao động – Thương binh và Xã hội có một cán bộ làm công tác lao động - thương binh và xã hội ở xã, phường, thị trấn. Bộ đề nghị Lãnh đạo các Sở Lao động – Thương binh và Xã hội và thủ trưởng các đơn vị thuộc Bộ chủ động phối hợp với Báo, Tạp chí trong việc triển khai công tác thông tin, tuyên truyền như: cử cộng tác viên cập nhật, tuyên truyền các thông tin, hoạt động của ngành tại đơn vị, địa phương; viết tin, bài đóng góp ý kiến xây dựng cho Báo, Tạp chí; đồng thời đặt mua Báo Lao động và Xã hội, Tạp chí Lao động và Xã hội, Tạp chí Gia đình và Trẻ em năm 2010 cho cấp quận, huyện, thị và xã, phường./.</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Vụ KHTC;</w:t>
              <w:br/>
              <w:t>- Báo LĐTBXH, TC LĐXH, TC GĐTE;</w:t>
              <w:br/>
              <w:t>- Lưu: VT.</w:t>
            </w:r>
          </w:p>
        </w:tc>
        <w:tc>
          <w:tcPr>
            <w:tcW w:w="4330" w:type="dxa"/>
            <w:tcBorders/>
          </w:tcPr>
          <w:p>
            <w:pPr>
              <w:pStyle w:val="Normal"/>
              <w:spacing w:before="120" w:after="0"/>
              <w:jc w:val="center"/>
              <w:rPr>
                <w:b/>
                <w:b/>
                <w:bCs/>
                <w:sz w:val="20"/>
              </w:rPr>
            </w:pPr>
            <w:r>
              <w:rPr>
                <w:b/>
                <w:bCs/>
                <w:sz w:val="20"/>
              </w:rPr>
              <w:t>KT. BỘ TRƯỞNG</w:t>
              <w:br/>
              <w:t xml:space="preserve">THỨ TRƯỞNG THƯỜNG TRỰC </w:t>
              <w:br/>
              <w:br/>
              <w:br/>
              <w:br/>
              <w:br/>
              <w:t xml:space="preserve">Đàm Hữu Đắc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Bộ Lao động – Thương binh và Xã hội; vanbanphapluat.co</dc:creator>
  <dc:description>Xem chi tiết và tải về văn bản tại đây: http://vanbanphapluat.co/cong-van-3936-ldtbxh-vp-phoi-hop-tuyen-truyen-va-dat-bao-tap-chi-cua-nganh-toi-xa-phuong-2010</dc:description>
  <cp:keywords>Công văn; 3936/LĐTBXH-VP; Bộ Lao động – Thương binh và Xã hội; Đàm Hữu Đắc; Văn hóa - Xã hội; Lao động - Tiền lương</cp:keywords>
  <dc:language>en-US</dc:language>
  <cp:lastModifiedBy>Thư viện vanbanphapluat.co</cp:lastModifiedBy>
  <dcterms:modified xsi:type="dcterms:W3CDTF">2017-08-14T08:42:00Z</dcterms:modified>
  <cp:revision>2</cp:revision>
  <dc:subject>Công văn 3936/LĐTBXH-VP phối hợp tuyên truyền và đặt Báo, Tạp chí của ngành tới xã, phường 2010</dc:subject>
  <dc:title>Công văn 3936/LĐTBXH-VP</dc:title>
</cp:coreProperties>
</file>