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147/BXD-HĐXD</w:t>
              <w:br/>
            </w:r>
            <w:r>
              <w:rPr>
                <w:i/>
                <w:iCs/>
                <w:sz w:val="16"/>
              </w:rPr>
              <w:t>V/v: Cấp giấy phép xây dựng cho Nhà máy thuỷ điện Đak Glun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 :</w:t>
      </w:r>
      <w:r>
        <w:rPr>
          <w:lang w:val="vi-VN"/>
        </w:rPr>
        <w:t xml:space="preserve"> Công ty Cổ phần thiết bị phụ tùng Sài Gò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Bộ Xây dựng đã nhận văn bản số 477/2009/CP.TBPT.SG ngày 12/10/2009 của Công ty Cổ phần thiết bị phụ tùng Sài Gòn về việc cấp giấy phép xây dựng cho Nhà máy thuỷ điện Đak Glun-tỉnh Bình Phước. Sau khi nghiên cứu, Bộ Xây dựng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ại </w:t>
      </w:r>
      <w:bookmarkStart w:id="0" w:name="dc_160"/>
      <w:r>
        <w:rPr>
          <w:lang w:val="vi-VN"/>
        </w:rPr>
        <w:t>Chương II, Điều 4 của Thông tư số 03/2009/TT-BXD</w:t>
      </w:r>
      <w:bookmarkEnd w:id="0"/>
      <w:r>
        <w:rPr>
          <w:lang w:val="vi-VN"/>
        </w:rPr>
        <w:t xml:space="preserve"> ngày 26/3/2009 của Bộ Xây dựng, quy định chi tiết một số nội dung của Nghị định số 12/2009/NĐ-CP ngày12/02/2009 của Chính phủ về quản lý dự án đầu tư xây dựng công trình, quy định: </w:t>
      </w:r>
    </w:p>
    <w:p>
      <w:pPr>
        <w:pStyle w:val="Normal"/>
        <w:spacing w:before="0" w:after="120"/>
        <w:rPr/>
      </w:pPr>
      <w:r>
        <w:rPr>
          <w:lang w:val="vi-VN"/>
        </w:rPr>
        <w:t>“</w:t>
      </w:r>
      <w:r>
        <w:rPr>
          <w:lang w:val="vi-VN"/>
        </w:rPr>
        <w:t xml:space="preserve">Công trình không phải xin phép xây dựng quy định tại </w:t>
      </w:r>
      <w:bookmarkStart w:id="1" w:name="dc_161"/>
      <w:r>
        <w:rPr>
          <w:lang w:val="vi-VN"/>
        </w:rPr>
        <w:t>Điểm b Khoản 1 Điều 19 Nghị định 12/CP</w:t>
      </w:r>
      <w:bookmarkEnd w:id="1"/>
      <w:r>
        <w:rPr>
          <w:lang w:val="vi-VN"/>
        </w:rPr>
        <w:t xml:space="preserve">, bao gồm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Công trình xây dựng theo tuyến không đi qua đô thị nhưng phù hợp với quy hoạch xây dựng được duyệt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Công trình thuộc dự án đầu tư đã được Thủ tướng Chính phủ, Bộ trưởng, thủ trưởng cấp Bộ, Chủ tịch UBND các cấp quyết định đầu tư; trừ công trình chỉ lập Báo cáo kinh tế-kỹ thuật.”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hư vậy Dự án Nhà máy thuỷ điện Đak Glun-tỉnh Bình Phước không thuộc các trường hợp nêu trên, vì vậy Chủ đầu tư phải thực hiện xin phép xây dựng theo quy định hiện hà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ông ty Cổ phần thiết bị phụ tùng Sài Gòn căn cứ ý kiến trên để triển khai dự á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05"/>
      </w:tblGrid>
      <w:tr>
        <w:trPr>
          <w:trHeight w:val="2124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Như trên</w:t>
              <w:br/>
              <w:t>-Lưu: VP, HĐXD.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VỤ TRƯỞNG VỤ QUẢN LÝ HOẠT ĐỘNG XD</w:t>
              <w:br/>
              <w:t>PHÓ VỤ TRƯỞNG</w:t>
              <w:br/>
              <w:br/>
              <w:br/>
              <w:br/>
              <w:br/>
              <w:t>Hoàng Thọ Vi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Bộ Xây dựng; vanbanphapluat.co</dc:creator>
  <dc:description>Xem chi tiết và tải về văn bản tại đây: http://vanbanphapluat.co/cong-van-147-bxd-hdxd-cap-giay-phep-xay-dung-cho-nha-may-thuy-dien-dak-glun</dc:description>
  <cp:keywords>Công văn; 147/BXD-HĐXD; Bộ Xây dựng; Hoàng Thọ Vinh; Xây dựng - Đô thị</cp:keywords>
  <dc:language>en-US</dc:language>
  <cp:lastModifiedBy>Thư viện vanbanphapluat.co</cp:lastModifiedBy>
  <dcterms:modified xsi:type="dcterms:W3CDTF">2017-08-14T08:42:00Z</dcterms:modified>
  <cp:revision>2</cp:revision>
  <dc:subject>Công văn 147/BXD-HĐXD cấp giấy phép xây dựng cho Nhà máy thuỷ điện Đak Glun</dc:subject>
  <dc:title>Công văn 147/BXD-HĐXD</dc:title>
</cp:coreProperties>
</file>