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576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-THƯƠNG BINH</w:t>
              <w:br/>
              <w:t xml:space="preserve">VÀ XÃ HỘI </w:t>
              <w:br/>
              <w:t>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12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40/LĐTBXH-BVCSTE</w:t>
              <w:br/>
            </w:r>
            <w:r>
              <w:rPr>
                <w:i/>
                <w:iCs/>
                <w:sz w:val="16"/>
              </w:rPr>
              <w:t xml:space="preserve">V/v hướng dẫn thực hiện công tác khám bệnh, chữa bệnh cho trẻ em dưới 6 tuổi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653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ở Lao động – Thương binh và Xã hội các tỉnh/thành phố trực thuộc Trung ươ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hực hiện quyền được chăm sóc sức khỏe của trẻ em không phải trả tiền được quy định tại </w:t>
      </w:r>
      <w:bookmarkStart w:id="0" w:name="dc_90"/>
      <w:r>
        <w:rPr/>
        <w:t>Điều 15 Khoản 2 của Luật Bảo vệ, chăm sóc và giáo dục trẻ em</w:t>
      </w:r>
      <w:bookmarkEnd w:id="0"/>
      <w:r>
        <w:rPr/>
        <w:t xml:space="preserve">, Nghị định số 62/2009/NĐ-CP ngày 27/7/2009 của Chính phủ về “Quy định chi tiết và hướng dẫn thi hành một số Điều của Luật Bảo hiểm y tế trong đó có công tác khám bệnh, chữa bệnh cho trẻ em dưới 6 tuổi, Bộ Lao động – Thương binh và Xã hội đề nghị Sở Lao động – Thương binh và Xã hội triển khai các nội dung sau: </w:t>
      </w:r>
    </w:p>
    <w:p>
      <w:pPr>
        <w:pStyle w:val="Normal"/>
        <w:spacing w:before="120" w:after="280"/>
        <w:rPr/>
      </w:pPr>
      <w:r>
        <w:rPr/>
        <w:t>1. Từ ngày 01/10/2009 đề nghị các Sở Lao động – Thương binh và Xã hội ngừng việc cấp phát thẻ khám bệnh, chữa bệnh không phải trả tiền cho trẻ em dưới 6 tuổi theo quy định của Điều 17 Nghị định số 62/2009/NĐ-CP ngày 27/7/2009 của Chính phủ và bàn giao danh sách số trẻ em dưới 6 tuổi đã được cấp thẻ tại địa phương cho Bảo hiểm xã hội.</w:t>
      </w:r>
    </w:p>
    <w:p>
      <w:pPr>
        <w:pStyle w:val="Normal"/>
        <w:spacing w:before="120" w:after="280"/>
        <w:rPr/>
      </w:pPr>
      <w:r>
        <w:rPr/>
        <w:t xml:space="preserve">2. Phối hợp cùng Sở Tài chính, Sở Y tế lập dự toán ngân sách đóng bảo hiểm cho trẻ em dưới 6 tuổi, riêng 3 tháng cuối năm 2009 căn cứ vào số lượng trẻ em dưới 6 tuổi của địa phương tính đến ngày 01/10/2009 để xác định tổng ngân sách nhà nước đóng bảo hiểm y tế cho trẻ em dưới 6 tuổi và trình Chủ tịch Ủy ban nhân dân cấp tỉnh quyết định theo quy định tại </w:t>
      </w:r>
      <w:bookmarkStart w:id="1" w:name="dc_93"/>
      <w:r>
        <w:rPr/>
        <w:t>Điều 4, Khoản 3, Mục b</w:t>
      </w:r>
      <w:bookmarkEnd w:id="1"/>
      <w:r>
        <w:rPr/>
        <w:t xml:space="preserve"> và </w:t>
      </w:r>
      <w:bookmarkStart w:id="2" w:name="dc_92"/>
      <w:r>
        <w:rPr/>
        <w:t>Điều 22, Khoản 2, Mục d của Thông tư liên tịch số 09/2009/TTLT-TC</w:t>
      </w:r>
      <w:bookmarkEnd w:id="2"/>
      <w:r>
        <w:rPr/>
        <w:t xml:space="preserve"> ngày 18 tháng 9 năm 2009 của Bộ Y tế, Tài chính về hướng dẫn thực hiện bảo hiểm y tế. </w:t>
      </w:r>
    </w:p>
    <w:p>
      <w:pPr>
        <w:pStyle w:val="Normal"/>
        <w:spacing w:before="120" w:after="280"/>
        <w:rPr/>
      </w:pPr>
      <w:r>
        <w:rPr/>
        <w:t xml:space="preserve">3. Chủ trì, phối hợp với các ngành tăng cường công tác kiểm tra, giám sát việc cấp phát thẻ bảo hiểm y tế cho trẻ em dưới 6 tuổi và việc tổ chức khám bệnh, chữa bệnh bằng thẻ bảo hiểm y tế cho trẻ em dưới 6 tuổi tại địa phương. </w:t>
      </w:r>
    </w:p>
    <w:p>
      <w:pPr>
        <w:pStyle w:val="Normal"/>
        <w:spacing w:before="120" w:after="280"/>
        <w:rPr/>
      </w:pPr>
      <w:r>
        <w:rPr/>
        <w:t>Bộ Lao động – Thương binh và Xã hội đề nghị Sở Lao động – Thương binh và Xã hội tỉnh/thành phố khẩn trương thực hiện và gửi báo cáo về Bộ Lao động – Thương binh và Xã hội (Cục Bảo vệ, chăm sóc trẻ em) trước ngày 15/11/2009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UBND các tỉnh, thành phố trực thuộc Trung ương;</w:t>
              <w:br/>
              <w:t>- Bảo hiểm xã hội Việt Nam;</w:t>
              <w:br/>
              <w:t>- Bộ trưởng Nguyễn Thị Kim Ngân (để báo cáo);</w:t>
              <w:br/>
              <w:t>- Lưu: VT, BVCSTE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THƯỜNG TRỰC </w:t>
              <w:br/>
              <w:br/>
              <w:br/>
              <w:br/>
              <w:br/>
              <w:t xml:space="preserve">Đàm Hữu Đắ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Bộ Lao động – Thương binh và Xã hội; vanbanphapluat.co</dc:creator>
  <dc:description>Xem chi tiết và tải về văn bản tại đây: http://vanbanphapluat.co/cong-van-3940-ldtbxh-bvcste-huong-dan-thuc-hien-cong-tac-kham-benh-chua-benh-cho-tre-em-duoi-6-tuoi</dc:description>
  <cp:keywords>Công văn; 3940/LĐTBXH-BVCSTE; Bộ Lao động – Thương binh và Xã hội; Đàm Hữu Đắc; Thể thao - Y tế; Bảo hiểm</cp:keywords>
  <dc:language>en-US</dc:language>
  <cp:lastModifiedBy>Thư viện vanbanphapluat.co</cp:lastModifiedBy>
  <dcterms:modified xsi:type="dcterms:W3CDTF">2017-08-14T08:42:00Z</dcterms:modified>
  <cp:revision>2</cp:revision>
  <dc:subject>Công văn 3940/LĐTBXH-BVCSTE hướng dẫn thực hiện công tác khám bệnh, chữa bệnh cho trẻ em dưới 6 tuổi</dc:subject>
  <dc:title>Công văn 3940/LĐTBXH-BVCSTE</dc:title>
</cp:coreProperties>
</file>