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286/TCHQ-GSQL</w:t>
              <w:br/>
            </w:r>
            <w:r>
              <w:rPr>
                <w:i/>
                <w:iCs/>
                <w:sz w:val="16"/>
              </w:rPr>
              <w:t>V/v thủ tục hải quan đối với hàng hóa đã tạm nhập xin nhập khẩu để sử dụng tại Việt Nam</w:t>
            </w:r>
          </w:p>
        </w:tc>
        <w:tc>
          <w:tcPr>
            <w:tcW w:w="5847" w:type="dxa"/>
            <w:tcBorders/>
          </w:tcPr>
          <w:p>
            <w:pPr>
              <w:pStyle w:val="Normal"/>
              <w:spacing w:before="120" w:after="0"/>
              <w:jc w:val="right"/>
              <w:rPr/>
            </w:pPr>
            <w:r>
              <w:rPr>
                <w:i/>
                <w:iCs/>
                <w:sz w:val="20"/>
              </w:rPr>
              <w:t>Hà Nội, ngày 20 tháng 10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 xml:space="preserve">Kính gửi: </w:t>
            </w:r>
          </w:p>
        </w:tc>
        <w:tc>
          <w:tcPr>
            <w:tcW w:w="5650" w:type="dxa"/>
            <w:tcBorders/>
          </w:tcPr>
          <w:p>
            <w:pPr>
              <w:pStyle w:val="Normal"/>
              <w:spacing w:before="120" w:after="0"/>
              <w:rPr>
                <w:sz w:val="20"/>
              </w:rPr>
            </w:pPr>
            <w:r>
              <w:rPr>
                <w:sz w:val="20"/>
              </w:rPr>
              <w:t>Công ty Viễn thông Quốc tế</w:t>
              <w:br/>
              <w:t>(đ/c: 57 Huỳnh Thúc Kháng, Đống Đa,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2206/VTI ngày 09/10/2009 của Công ty Viễn thông Quốc tế (VTI) về việc như nêu tại trích yếu và xin thanh khoản tờ khai tạm nhập, Tổng cục Hải quan có ý kiến như sau:</w:t>
      </w:r>
    </w:p>
    <w:p>
      <w:pPr>
        <w:pStyle w:val="Normal"/>
        <w:spacing w:before="120" w:after="280"/>
        <w:rPr/>
      </w:pPr>
      <w:r>
        <w:rPr>
          <w:sz w:val="20"/>
        </w:rPr>
        <w:t>Đề nghị Công ty liên hệ với Bộ Công Thương để có ý kiến về việc hàng hóa đã tạm nhập khẩu theo các Giấy phép số 5213/TM/ĐT ngày 20/12/2001; số 5520 TM/ĐT ngày 31/12/2002; số 0094/TM-KHĐT ngày 07/01/2005 của Bộ Thương mại (Bộ Công Thương) nay xin nhập khẩu để sử dụng tại Việt Nam. Sau khi có ý kiến bằng văn bản của Bộ Công Thương, đề nghị Công ty liên hệ trực tiếp với Chi cục Hải quan cửa khẩu sân bay quốc tế Nội Bài để được hướng dẫn thủ tục cụ thể.</w:t>
      </w:r>
    </w:p>
    <w:p>
      <w:pPr>
        <w:pStyle w:val="Normal"/>
        <w:spacing w:before="120" w:after="280"/>
        <w:rPr>
          <w:sz w:val="20"/>
        </w:rPr>
      </w:pPr>
      <w:r>
        <w:rPr>
          <w:sz w:val="20"/>
        </w:rPr>
        <w:t>Tổng cục Hải quan trả lời để Công ty Viễn thông Quốc tế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TP Hà Nội (để theo dõi);</w:t>
              <w:br/>
              <w:t>- Lưu: VT, GSQL (2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286-tchq-gsql-thu-tuc-hai-quan-doi-voi-hang-hoa-tam-nhap-xin-nhap-khau</dc:description>
  <cp:keywords>Công văn; 6286/TCHQ-GSQL; Tổng cục Hải quan; Hoàng Việt Cường; Thương mại; Xuất nhập khẩu</cp:keywords>
  <dc:language>en-US</dc:language>
  <cp:lastModifiedBy>Thư viện vanbanphapluat.co</cp:lastModifiedBy>
  <dcterms:modified xsi:type="dcterms:W3CDTF">2017-08-14T08:42:00Z</dcterms:modified>
  <cp:revision>2</cp:revision>
  <dc:subject>Công văn 6286/TCHQ-GSQL thủ tục hải quan đối với hàng hóa tạm nhập xin nhập khẩu</dc:subject>
  <dc:title>Công văn 6286/TCHQ-GSQL</dc:title>
</cp:coreProperties>
</file>