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274/BXD-KHTC</w:t>
              <w:br/>
            </w:r>
            <w:r>
              <w:rPr>
                <w:i/>
                <w:iCs/>
                <w:sz w:val="16"/>
              </w:rPr>
              <w:t>V/v giới thiệu Coninco làm tư vấn đấu thầu giúp Chủ đầu tư lựa chọn nhà thầu thiết kế</w:t>
            </w:r>
          </w:p>
        </w:tc>
        <w:tc>
          <w:tcPr>
            <w:tcW w:w="5544" w:type="dxa"/>
            <w:tcBorders/>
          </w:tcPr>
          <w:p>
            <w:pPr>
              <w:pStyle w:val="Normal"/>
              <w:jc w:val="right"/>
              <w:rPr>
                <w:i/>
                <w:i/>
                <w:iCs/>
                <w:sz w:val="20"/>
              </w:rPr>
            </w:pPr>
            <w:r>
              <w:rPr>
                <w:i/>
                <w:iCs/>
                <w:sz w:val="20"/>
              </w:rPr>
              <w:t>Hà Nội, ngày 20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Biên tập Báo Nhân dân</w:t>
      </w:r>
    </w:p>
    <w:p>
      <w:pPr>
        <w:pStyle w:val="Normal"/>
        <w:spacing w:before="0" w:after="120"/>
        <w:rPr>
          <w:sz w:val="20"/>
        </w:rPr>
      </w:pPr>
      <w:r>
        <w:rPr>
          <w:sz w:val="20"/>
        </w:rPr>
        <w:t>Bộ Xây dựng nhận được công văn số 760 - CV/ND ngày 14/10/2009 của Ban Biên tập Báo Nhân dân đề nghị Bộ Xây dựng giới thiệu đơn vị tư vấn đấu thầu giúp Báo Nhân dân và Chủ đầu tư lựa chọn nhà thầu thiết kế khu nhà ở của cán bộ, phóng viên, nhân viên Báo Nhân dân và Văn phòng Trung ương Đảng tại khu đô thị mới Xuân Phương. Về việc này, Bộ Xây dựng có ý kiến như sau:</w:t>
      </w:r>
    </w:p>
    <w:p>
      <w:pPr>
        <w:pStyle w:val="Normal"/>
        <w:spacing w:before="0" w:after="120"/>
        <w:rPr/>
      </w:pPr>
      <w:r>
        <w:rPr>
          <w:sz w:val="20"/>
        </w:rPr>
        <w:t>Công ty cổ phần Tư vấn công nghệ thiết bị và kiểm định xây dựng (CONINCO) là một đơn vị trực thuộc Tổng công ty Tư vấn xây dựng Việt Nam - doanh nghiệp nhà nước thuộc Bộ Xây dựng. Đây là đơn vị tư vấn có đội ngũ cán bộ, chuyên gia hoạt động lâu năm và có nhiều kinh nghiệm trong lĩnh vực tư vấn xây dựng, đã từng tham gia nhiều dự án và thực hiện các nhiệm vụ giúp chủ đầu tư với vai trò là tư vấn quản lý dự án, tư vấn đấu thầu, tư vấn thiết kế, tư vấn giám sát... phục vụ cho các công trình đến nhóm A thuộc các loại hình dân dụng, công nghiệp và kết cấu hạ tầng.</w:t>
      </w:r>
    </w:p>
    <w:p>
      <w:pPr>
        <w:pStyle w:val="Normal"/>
        <w:spacing w:before="0" w:after="120"/>
        <w:rPr>
          <w:sz w:val="20"/>
        </w:rPr>
      </w:pPr>
      <w:r>
        <w:rPr>
          <w:sz w:val="20"/>
        </w:rPr>
        <w:t>Bộ Xây dựng giới thiệu Công ty cổ phần Tư vấn công nghệ thiết bị và kiểm định xây dựng (CONINCO) với Ban Biên tập Báo Nhân dân để Quý cơ quan xem xét, lựa chọn làm đơn vị tư vấn giúp Báo Nhân dân và Chủ đầu tư lựa chọn nhà thầu thiết kế khu nhà ở của cán bộ, phóng viên, nhân viên Báo Nhân dân và Văn phòng Trung ương Đảng tại khu đô thị mới Xuân Phương theo quy định của pháp luật./.</w:t>
      </w:r>
    </w:p>
    <w:p>
      <w:pPr>
        <w:pStyle w:val="Normal"/>
        <w:spacing w:before="0" w:after="120"/>
        <w:rPr>
          <w:sz w:val="20"/>
        </w:rPr>
      </w:pPr>
      <w:r>
        <w:rPr>
          <w:sz w:val="20"/>
        </w:rPr>
        <w:t> </w:t>
      </w:r>
    </w:p>
    <w:tbl>
      <w:tblPr>
        <w:tblW w:w="8542" w:type="dxa"/>
        <w:jc w:val="left"/>
        <w:tblInd w:w="-108" w:type="dxa"/>
        <w:tblLayout w:type="fixed"/>
        <w:tblCellMar>
          <w:top w:w="0" w:type="dxa"/>
          <w:left w:w="108" w:type="dxa"/>
          <w:bottom w:w="0" w:type="dxa"/>
          <w:right w:w="108" w:type="dxa"/>
        </w:tblCellMar>
      </w:tblPr>
      <w:tblGrid>
        <w:gridCol w:w="4099"/>
        <w:gridCol w:w="4443"/>
      </w:tblGrid>
      <w:tr>
        <w:trPr/>
        <w:tc>
          <w:tcPr>
            <w:tcW w:w="40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CT TVXD Việt Nam;</w:t>
              <w:br/>
              <w:t>- Lưu: VP, KHTC.</w:t>
            </w:r>
          </w:p>
        </w:tc>
        <w:tc>
          <w:tcPr>
            <w:tcW w:w="4443"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74-bxd-khtc-gioi-thieu-coninco-lam-tu-van-dau-thau-giup-chu-dau-tu-lua-chon-nha-thau-thiet-ke</dc:description>
  <cp:keywords>Công văn; 2274/BXD-KHTC; Bộ Xây dựng; Cao Lại Quang; Bộ máy hành chính; Xây dựng - Đô thị</cp:keywords>
  <dc:language>en-US</dc:language>
  <cp:lastModifiedBy>Thư viện vanbanphapluat.co</cp:lastModifiedBy>
  <dcterms:modified xsi:type="dcterms:W3CDTF">2017-08-14T08:42:00Z</dcterms:modified>
  <cp:revision>2</cp:revision>
  <dc:subject>Công văn 2274/BXD-KHTC giới thiệu Coninco làm tư vấn đấu thầu giúp Chủ đầu tư lựa chọn nhà thầu thiết kế</dc:subject>
  <dc:title>Công văn 2274/BXD-KHTC</dc:title>
</cp:coreProperties>
</file>