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67/BTC-THTK</w:t>
              <w:br/>
            </w:r>
            <w:r>
              <w:rPr>
                <w:i/>
                <w:iCs/>
                <w:sz w:val="16"/>
              </w:rPr>
              <w:t xml:space="preserve">V/v xử lý các vấn đề liên quan đến bộ mã đơn vị có quan hệ với ngân sách </w:t>
            </w:r>
          </w:p>
        </w:tc>
        <w:tc>
          <w:tcPr>
            <w:tcW w:w="5724" w:type="dxa"/>
            <w:tcBorders/>
          </w:tcPr>
          <w:p>
            <w:pPr>
              <w:pStyle w:val="Normal"/>
              <w:spacing w:before="120" w:after="0"/>
              <w:jc w:val="right"/>
              <w:rPr>
                <w:i/>
                <w:i/>
                <w:iCs/>
              </w:rPr>
            </w:pPr>
            <w:r>
              <w:rPr>
                <w:i/>
                <w:iCs/>
              </w:rPr>
              <w:t>Hà Nội, ngày 20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Tài chính các tỉnh, thành phố trực thuộc trung ương;</w:t>
              <w:br/>
              <w:t>- Kho bạc Nhà nước các tỉnh, thành phố trực thuộc trung ương.</w:t>
            </w:r>
          </w:p>
        </w:tc>
      </w:tr>
    </w:tbl>
    <w:p>
      <w:pPr>
        <w:pStyle w:val="Normal"/>
        <w:spacing w:before="120" w:after="280"/>
        <w:jc w:val="both"/>
        <w:rPr>
          <w:lang w:val="vi-VN"/>
        </w:rPr>
      </w:pPr>
      <w:r>
        <w:rPr>
          <w:lang w:val="vi-VN"/>
        </w:rPr>
        <w:t>Trong thời gian qua, công tác cấp mã số đơn vị có quan hệ với ngân sách trên toàn quốc theo Quyết định số 09/2007/QĐ-BTC ngày 26/10/2007 và Quyết định số 51/2008/QĐ-BTC ngày 14/7/2008 của Bộ trưởng Bộ Tài chính đã đạt được những kết quả nhất định. Để chuẩn hóa thông tin của các đơn vị có quan hệ với ngân sách nhà nước, phục vụ việc triển khai dự án Tabmis trên toàn quốc cũng như đối với các chương trình ứng dụng dùng chung toàn ngành, Bộ Tài chính đề nghị các đơn vị thực hiện một số nội dung sau:</w:t>
      </w:r>
    </w:p>
    <w:p>
      <w:pPr>
        <w:pStyle w:val="Normal"/>
        <w:spacing w:before="120" w:after="280"/>
        <w:jc w:val="both"/>
        <w:rPr>
          <w:lang w:val="vi-VN"/>
        </w:rPr>
      </w:pPr>
      <w:r>
        <w:rPr>
          <w:lang w:val="vi-VN"/>
        </w:rPr>
        <w:t>1. Khẩn trương thực hiện rà soát, cập nhật bổ sung mã số đơn vị có quan hệ với ngân sách nhà nước theo hướng dẫn tại Công văn số 6226/BTC-THTK, ngày 29/4/2009 của Bộ Tài chính về việc xử lý các vấn đề liên quan đến hệ thống mã đơn vị có quan hệ với ngân sách phục vụ Tabmis. Đặc biệt cần lưu ý các nội dung:</w:t>
      </w:r>
    </w:p>
    <w:p>
      <w:pPr>
        <w:pStyle w:val="Normal"/>
        <w:spacing w:before="120" w:after="280"/>
        <w:jc w:val="both"/>
        <w:rPr>
          <w:lang w:val="vi-VN"/>
        </w:rPr>
      </w:pPr>
      <w:r>
        <w:rPr>
          <w:lang w:val="vi-VN"/>
        </w:rPr>
        <w:t>- Rà soát cập nhật chính xác tên và các thông tin liên quan của đơn vị có quan hệ với NSNN trong chương trình ứng dụng cấp mã số.</w:t>
      </w:r>
    </w:p>
    <w:p>
      <w:pPr>
        <w:pStyle w:val="Normal"/>
        <w:spacing w:before="120" w:after="280"/>
        <w:jc w:val="both"/>
        <w:rPr>
          <w:lang w:val="vi-VN"/>
        </w:rPr>
      </w:pPr>
      <w:r>
        <w:rPr>
          <w:lang w:val="vi-VN"/>
        </w:rPr>
        <w:t>- Cập nhật chính xác thuộc tính cha, con đối với mã các đơn vị có quan hệ với ngân sách.</w:t>
      </w:r>
    </w:p>
    <w:p>
      <w:pPr>
        <w:pStyle w:val="Normal"/>
        <w:spacing w:before="120" w:after="280"/>
        <w:jc w:val="both"/>
        <w:rPr/>
      </w:pPr>
      <w:r>
        <w:rPr>
          <w:lang w:val="vi-VN"/>
        </w:rPr>
        <w:t>- Rà soát tình trạng mã trùng (một đơn vị có nhiều mã) theo phạm vi quản lý của đơn vị, xác định mã nào không giao dịch để thực hiện “đóng mã” đó tại chương trình cấp mã số. Tăng cường sự phối hợp chặt chẽ giữa Sở Tài chính và Kho bạc Nhà nước tỉnh khi xử lý tình trạng trùng mã và các vấn đề liên quan khác trong quá trình thực hiện rà soát, cập nhật bổ sung mã số đơn vị có quan hệ với ngân sách nhà nước.</w:t>
      </w:r>
    </w:p>
    <w:p>
      <w:pPr>
        <w:pStyle w:val="Normal"/>
        <w:spacing w:before="120" w:after="280"/>
        <w:jc w:val="both"/>
        <w:rPr>
          <w:lang w:val="vi-VN"/>
        </w:rPr>
      </w:pPr>
      <w:r>
        <w:rPr>
          <w:lang w:val="vi-VN"/>
        </w:rPr>
        <w:t>2. Về việc cấp mã các dự án đầu tư thuộc cấp ngân sách xã: Để tạo điều kiện thuận lợi cho việc đăng ký cấp mã số các dự án đầu tư thuộc cấp ngân sách xã, căn cứ vào nhu cầu quản lý ngân sách của địa phương, Sở Tài chính không cần thực hiện cấp mã riêng cho từng dự án đầu tư mà tiến hành cấp một mã số chung để phục vụ giao dịch với các cơ quan tài chính.</w:t>
      </w:r>
    </w:p>
    <w:p>
      <w:pPr>
        <w:pStyle w:val="Normal"/>
        <w:spacing w:before="120" w:after="280"/>
        <w:jc w:val="both"/>
        <w:rPr>
          <w:lang w:val="vi-VN"/>
        </w:rPr>
      </w:pPr>
      <w:r>
        <w:rPr>
          <w:lang w:val="vi-VN"/>
        </w:rPr>
        <w:t>3. Đối với các dự án xây dựng cơ bản đã hoàn thành và thực hiện quyết toán trong năm 2008, nhưng sang năm 2009 hoặc những năm sau vẫn được tiếp tục bố trí kế hoạch vốn để trả nợ và còn có nhu cầu thanh toán vốn thì vẫn thực hiện cấp mã dự án đầu tư để đảm bảo yêu cầu kiểm soát, thanh toán vốn.</w:t>
      </w:r>
    </w:p>
    <w:p>
      <w:pPr>
        <w:pStyle w:val="Normal"/>
        <w:spacing w:before="120" w:after="280"/>
        <w:jc w:val="both"/>
        <w:rPr>
          <w:lang w:val="vi-VN"/>
        </w:rPr>
      </w:pPr>
      <w:r>
        <w:rPr>
          <w:lang w:val="vi-VN"/>
        </w:rPr>
        <w:t>4. Để phản ánh thuộc tính chương ngân sách của mã đơn vị có quan hệ với ngân sách nhà nước của các UBND xã, phường, thị trấn: Sử dụng thống nhất mã chương “805-Văn phòng Ủy ban nhân dân” quy định tại Quyết định số 33/2008/QĐ-BTC của Bộ trưởng Bộ Tài chính làm thông tin về chương ngân sách của mã đơn vị có quan hệ với ngân sách nhà nước của UBND xã, phường, thị trấn.</w:t>
      </w:r>
    </w:p>
    <w:p>
      <w:pPr>
        <w:pStyle w:val="Normal"/>
        <w:spacing w:before="120" w:after="280"/>
        <w:jc w:val="both"/>
        <w:rPr>
          <w:lang w:val="vi-VN"/>
        </w:rPr>
      </w:pPr>
      <w:r>
        <w:rPr>
          <w:lang w:val="vi-VN"/>
        </w:rPr>
        <w:t>Đề nghị các đơn vị tổ chức triển khai theo đúng các nội dung hướng dẫn nêu trên. Trong quá trình thực hiện nếu có khó khăn, vướng mắc cần kịp thời phản ánh về Bộ Tài chính (Cục Tin học và Thống kê tài chính) để xem xét, giải quyế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KBNN, Ban TK Tabmis, </w:t>
              <w:br/>
              <w:t>- Vụ NSNN, Vụ ĐT, Vụ HCSN,</w:t>
              <w:br/>
              <w:t>- Lưu VT; THTK.</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Tài chính; vanbanphapluat.co</dc:creator>
  <dc:description>Xem chi tiết và tải về văn bản tại đây: http://vanbanphapluat.co/cong-van-14767-btc-thtk-xu-ly-van-de-lien-quan-den-bo-ma-don-vi-co-quan-he</dc:description>
  <cp:keywords>Công văn; 14767/BTC-THTK; Bộ Tài chính; Phạm Sỹ Danh; Tài chính nhà nước</cp:keywords>
  <dc:language>en-US</dc:language>
  <cp:lastModifiedBy>Thư viện vanbanphapluat.co</cp:lastModifiedBy>
  <dcterms:modified xsi:type="dcterms:W3CDTF">2017-08-14T08:42:00Z</dcterms:modified>
  <cp:revision>2</cp:revision>
  <dc:subject>Công văn 14767/BTC-THTK xử lý vấn đề liên quan đến bộ mã đơn vị có quan hệ</dc:subject>
  <dc:title>Công văn 14767/BTC-THTK</dc:title>
</cp:coreProperties>
</file>