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331/BGDĐT-CSVCTBTH</w:t>
            </w:r>
            <w:r>
              <w:rPr>
                <w:i/>
                <w:iCs/>
                <w:sz w:val="16"/>
              </w:rPr>
              <w:br/>
              <w:t>V/v Hướng dẫn mua sắm, sử dụng và bảo quản Đồ chơi – Thiết bị dạy học tối thiểu cho cấp học Giáo dục mầm non năm học 2009 - 2010.</w:t>
            </w:r>
          </w:p>
        </w:tc>
        <w:tc>
          <w:tcPr>
            <w:tcW w:w="5724" w:type="dxa"/>
            <w:tcBorders/>
          </w:tcPr>
          <w:p>
            <w:pPr>
              <w:pStyle w:val="Normal"/>
              <w:jc w:val="right"/>
              <w:rPr>
                <w:i/>
                <w:i/>
                <w:iCs/>
              </w:rPr>
            </w:pPr>
            <w:r>
              <w:rPr>
                <w:i/>
                <w:iCs/>
              </w:rPr>
              <w:t>Hà Nội, ngày 20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Giám đốc Sở Giáo dục và Đào tạo các tỉnh, thành phố</w:t>
      </w:r>
    </w:p>
    <w:p>
      <w:pPr>
        <w:pStyle w:val="Normal"/>
        <w:spacing w:before="0" w:after="120"/>
        <w:rPr>
          <w:lang w:val="vi-VN"/>
        </w:rPr>
      </w:pPr>
      <w:r>
        <w:rPr>
          <w:lang w:val="vi-VN"/>
        </w:rPr>
        <w:t>Năm học 2009 – 2010 là năm học đầu tiên triển khai đại trà Chương trình giáo dục mầm non mới phù hợp với tình hình thực tế các địa phương, đảm bảo lộ trình đến năm 2012 hoàn thành việc triển khai Chương trình giáo dục mầm non trong phạm vi cả nước.</w:t>
      </w:r>
    </w:p>
    <w:p>
      <w:pPr>
        <w:pStyle w:val="Normal"/>
        <w:spacing w:before="0" w:after="120"/>
        <w:rPr>
          <w:lang w:val="vi-VN"/>
        </w:rPr>
      </w:pPr>
      <w:r>
        <w:rPr>
          <w:lang w:val="vi-VN"/>
        </w:rPr>
        <w:t>Theo kế hoạch, Bộ Giáo dục và Đào tạo sẽ ban hành Danh mục Đồ chơi – Thiết bị dạy học (ĐC-TBDH) tối thiểu cho cấp học Giáo dục mầm non triển khai đại trà từ năm học 2010 – 2011 phục vụ Chương trình giáo dục mầm non. Để đảm bảo ĐC-TBDH tối thiểu phục vụ năm học 2009 - 2010, Bộ Giáo dục và Đào tạo hướng dẫn các sở giáo dục và đào tạo tổ chức mua sắm, sử dụng và bảo quản ĐC-TBDH tối thiểu trong năm học 2009 – 2010 cụ thể như sau:</w:t>
      </w:r>
    </w:p>
    <w:p>
      <w:pPr>
        <w:pStyle w:val="Normal"/>
        <w:spacing w:before="0" w:after="120"/>
        <w:rPr>
          <w:lang w:val="vi-VN"/>
        </w:rPr>
      </w:pPr>
      <w:r>
        <w:rPr>
          <w:lang w:val="vi-VN"/>
        </w:rPr>
        <w:t>1. Các sở giáo dục và đào tạo căn cứ Thông tư số 17/2009/TT-BGDĐT ngày 25/7/2009 của Bộ trưởng Bộ Giáo dục và Đào tạo về việc ban hành Chương trình giáo dục mầm non; Quyết định số 2227/QĐ-BGD&amp;ĐT ngày 08/5/2006 của Bộ trưởng Bộ Giáo dục và Đào tạo về việc ban hành “Danh mục thiết bị giáo dục mầm non tối thiểu phục vụ thí điểm chương trình đổi mới” và kết quả rà soát các thiết bị, đồ chơi hiện có của các trường mầm non, chỉ đạo các trường mầm non tính toán nhu cầu cần thiết, mua bổ sung số lượng ĐC-TBDH tối thiểu, đảm bảo chất lượng và tránh lãng phí.</w:t>
      </w:r>
    </w:p>
    <w:p>
      <w:pPr>
        <w:pStyle w:val="Normal"/>
        <w:spacing w:before="0" w:after="120"/>
        <w:rPr>
          <w:lang w:val="vi-VN"/>
        </w:rPr>
      </w:pPr>
      <w:r>
        <w:rPr>
          <w:lang w:val="vi-VN"/>
        </w:rPr>
        <w:t>2. Vận động cán bộ, giáo viên, phụ huynh và học sinh sưu tầm, sử dụng các nguyên vật liệu sẵn có để tự làm ĐC-TBDH, thay thế và bổ sung ĐC-TBDH hiện có, góp phần phục vụ tốt việc thực hiện Chương trình giáo dục mầm non.</w:t>
      </w:r>
    </w:p>
    <w:p>
      <w:pPr>
        <w:pStyle w:val="Normal"/>
        <w:spacing w:before="0" w:after="120"/>
        <w:rPr/>
      </w:pPr>
      <w:r>
        <w:rPr>
          <w:lang w:val="vi-VN"/>
        </w:rPr>
        <w:t>3. Bộ Giáo dục và Đào tạo khuyến khích các trường mầm non có điều kiện mua sắm bổ sung các ĐC-TBDH tiên tiến, các thiết bị dạy học ứng dụng công nghệ thông tin nhưng phải đảm bảo tính thẩm mỹ, tính sư phạm và an toàn cho trẻ, phù hợp với Chương trình giáo dục mầm non mới.</w:t>
      </w:r>
    </w:p>
    <w:p>
      <w:pPr>
        <w:pStyle w:val="Normal"/>
        <w:spacing w:before="0" w:after="120"/>
        <w:rPr>
          <w:lang w:val="vi-VN"/>
        </w:rPr>
      </w:pPr>
      <w:r>
        <w:rPr>
          <w:lang w:val="vi-VN"/>
        </w:rPr>
        <w:t xml:space="preserve">4. Kinh phí mua sắm thiết bị, đồ chơi mầm non được cân đối từ nguồn kinh phí chi thường xuyên của địa phương cho giáo dục mầm non, kinh phí Chương trình mục tiêu quốc gia giáo dục và đào tạo theo Thông tư số 125/2008/TTLT-BTC-BGDĐT ngày 22/12/2008 của liên Bộ Tài chính - Giáo dục và Đào tạo về việc hướng dẫn quản lý và sử dụng kinh phí thực hiện Chương trình mục tiêu quốc gia giáo dục và đào tạo đến năm 2010 và các nguồn kinh phí hợp pháp khác, trong đó ưu tiên cho các trường đã tổ chức thực hiện Chương trình giáo dục mầm non mới ngay trong năm học 2009 - 2010. </w:t>
      </w:r>
    </w:p>
    <w:p>
      <w:pPr>
        <w:pStyle w:val="Normal"/>
        <w:spacing w:before="0" w:after="120"/>
        <w:rPr>
          <w:lang w:val="vi-VN"/>
        </w:rPr>
      </w:pPr>
      <w:r>
        <w:rPr>
          <w:lang w:val="vi-VN"/>
        </w:rPr>
        <w:t>5. Việc tổ chức mua sắm ĐC-TBDH thực hiện theo quy định của Luật Đấu thầu ngày 29/11/2005; Nghị định số 58/NĐ-CP ngày 05/5/2008 của Chính phủ hướng dẫn thực hiện Luật Đấu thầu và lựa chọn nhà thầu xây dựng theo Luật Xây dựng và các quy định hiện hành khác của Nhà nước.</w:t>
      </w:r>
    </w:p>
    <w:p>
      <w:pPr>
        <w:pStyle w:val="Normal"/>
        <w:spacing w:before="0" w:after="120"/>
        <w:rPr>
          <w:lang w:val="vi-VN"/>
        </w:rPr>
      </w:pPr>
      <w:r>
        <w:rPr>
          <w:lang w:val="vi-VN"/>
        </w:rPr>
        <w:t>6. Giám đốc Sở Giáo dục và Đào tạo giao trách nhiệm cho Hiệu trưởng các trường mầm non tổ chức nghiệm thu, bàn giao, bảo quản và triển khai sử dụng có hiệu quả các ĐC-TBDH tối thiểu cho cấp học Giáo mầm non đã được trang bị.</w:t>
      </w:r>
    </w:p>
    <w:p>
      <w:pPr>
        <w:pStyle w:val="Normal"/>
        <w:spacing w:before="0" w:after="120"/>
        <w:rPr>
          <w:lang w:val="vi-VN"/>
        </w:rPr>
      </w:pPr>
      <w:r>
        <w:rPr>
          <w:lang w:val="vi-VN"/>
        </w:rPr>
        <w:t>7. Giám đốc Sở Giáo dục và Đào tạo chịu trách nhiệm trước Uỷ ban nhân dân tỉnh, thành phố và Bộ Giáo dục và Đào tạo về việc chỉ đạo mua sắm, bảo quản và sử dụng ĐC-TBDH tối thiểu cho cấp học Giáo dục mầm non phục vụ năm học 2009 – 2010.</w:t>
      </w:r>
    </w:p>
    <w:p>
      <w:pPr>
        <w:pStyle w:val="Normal"/>
        <w:spacing w:before="0" w:after="120"/>
        <w:rPr>
          <w:lang w:val="vi-VN"/>
        </w:rPr>
      </w:pPr>
      <w:r>
        <w:rPr>
          <w:lang w:val="vi-VN"/>
        </w:rPr>
        <w:t>Trong quá trình thực hiện, nếu gặp khó khăn, vướng mắc, yêu cầu Giám đốc Sở Giáo dục và Đào tạo các tỉnh, thành phố báo cáo Uỷ ban nhân dân tỉnh, thành phố và Bộ Giáo dục và Đào tạo (qua Cục Cơ sở vật chất và Thiết bị trường học, đồ chơi trẻ em) để xử lý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104"/>
        <w:gridCol w:w="3536"/>
      </w:tblGrid>
      <w:tr>
        <w:trPr>
          <w:trHeight w:val="2410" w:hRule="atLeast"/>
        </w:trPr>
        <w:tc>
          <w:tcPr>
            <w:tcW w:w="510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Bộ trưởng (để báo cáo);</w:t>
              <w:br/>
              <w:t>- Bộ Tài chính;</w:t>
              <w:br/>
              <w:t>- UBND các tỉnh, thành phố;</w:t>
              <w:br/>
              <w:t>- Các Thứ trưởng;</w:t>
              <w:br/>
              <w:t>- Vụ GDMN, Cục CSVCTBTH, Vụ KHTC, Vụ KHCNMT, Cục NGCBQLGD, Thanh tra Bộ;</w:t>
              <w:br/>
              <w:t>- Website của Bộ GD&amp;ĐT;</w:t>
              <w:br/>
              <w:t>- Hiệp hội TBGD Việt Nam;</w:t>
              <w:br/>
              <w:t>- Lưu: VT, Cục CSVCTBTH</w:t>
            </w:r>
            <w:r>
              <w:rPr/>
              <w:t>.</w:t>
            </w:r>
          </w:p>
        </w:tc>
        <w:tc>
          <w:tcPr>
            <w:tcW w:w="3536"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Giáo dục và Đào tạo; vanbanphapluat.co</dc:creator>
  <dc:description>Xem chi tiết và tải về văn bản tại đây: http://vanbanphapluat.co/cong-van-9331-bgddt-csvctbth-huong-dan-mua-sam-su-dung-va-bao-quan-do-cho</dc:description>
  <cp:keywords>Công văn; 9331/BGDĐT-CSVCTBTH; Bộ Giáo dục và Đào tạo; Nguyễn Thị Nghĩa; Giáo dục</cp:keywords>
  <dc:language>en-US</dc:language>
  <cp:lastModifiedBy>Thư viện vanbanphapluat.co</cp:lastModifiedBy>
  <dcterms:modified xsi:type="dcterms:W3CDTF">2017-08-14T08:42:00Z</dcterms:modified>
  <cp:revision>2</cp:revision>
  <dc:subject>Công văn 9331/BGDĐT-CSVCTBTH hướng dẫn mua sắm, sử dụng và bảo quản Đồ chơ</dc:subject>
  <dc:title>Công văn 9331/BGDĐT-CSVCTBTH</dc:title>
</cp:coreProperties>
</file>