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9/BXD-VLXD</w:t>
              <w:br/>
            </w:r>
            <w:r>
              <w:rPr>
                <w:i/>
                <w:iCs/>
                <w:sz w:val="16"/>
              </w:rPr>
              <w:t>V/v: Xác nhận máy chính, dây chuyền thiết bị đồng bộ sản xuất cọc bê tông ứng suất trước.</w:t>
            </w:r>
          </w:p>
        </w:tc>
        <w:tc>
          <w:tcPr>
            <w:tcW w:w="5724" w:type="dxa"/>
            <w:tcBorders/>
          </w:tcPr>
          <w:p>
            <w:pPr>
              <w:pStyle w:val="Normal"/>
              <w:jc w:val="right"/>
              <w:rPr>
                <w:i/>
                <w:i/>
                <w:iCs/>
              </w:rPr>
            </w:pPr>
            <w:r>
              <w:rPr>
                <w:i/>
                <w:iCs/>
              </w:rPr>
              <w:t>Hà Nội, ngày 20 tháng 10 năm 2009</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Bộ Xây dựng nhận được công văn số 776 CV/BTXM-KD ngày 06/10/2009 của Công ty cổ phần bê tông và xây dựng Vinaconex Xuân Mai đề nghị Bộ xác nhận dây chuyền thiết bị đồng bộ, máy chính cho 02 dây chuyền sản xuất cọc bê tông ly tâm ứng suất trước của Công ty cổ phần bê tông Vinaconex Phan Vu.</w:t>
      </w:r>
    </w:p>
    <w:p>
      <w:pPr>
        <w:pStyle w:val="Normal"/>
        <w:spacing w:before="0" w:after="120"/>
        <w:rPr/>
      </w:pPr>
      <w:r>
        <w:rPr/>
        <w:t xml:space="preserve">Căn cứ quy định tại </w:t>
      </w:r>
      <w:bookmarkStart w:id="0" w:name="dc_1"/>
      <w:r>
        <w:rPr/>
        <w:t>điểm 2.1.2 mục B Thông tư số 85/2003/TT-BTC</w:t>
      </w:r>
      <w:bookmarkEnd w:id="0"/>
      <w:r>
        <w:rPr/>
        <w:t xml:space="preserve"> ngày 29/8/2003 của Bộ Tài chính về việc Hướng dẫn thực hiện phân loại hàng hoá theo Danh mục hàng hoá xuất khẩu, nhập khẩu và Biểu thuế nhập khẩu ưu đãi, Biểu thuế xuất khẩu;</w:t>
      </w:r>
    </w:p>
    <w:p>
      <w:pPr>
        <w:pStyle w:val="Normal"/>
        <w:spacing w:before="0" w:after="120"/>
        <w:rPr/>
      </w:pPr>
      <w:r>
        <w:rPr/>
        <w:t>Căn cứ hợp đồng số 01/XMC-JIANGSU/2009 ký ngày 01/07/2009 giữa Công ty cổ phần bê tông và xây dựng Vinaconex Xuân Mai với bên bán: Jiangsu Haiheng Building-Materials Machinery Co., Ltd (Trung Quốc) về việc cung cấp 02 dây chuyền sản xuất cọc bê tông ly tâm ứng suất trước.</w:t>
      </w:r>
    </w:p>
    <w:p>
      <w:pPr>
        <w:pStyle w:val="Normal"/>
        <w:spacing w:before="0" w:after="120"/>
        <w:rPr/>
      </w:pPr>
      <w:r>
        <w:rPr/>
        <w:t>Bộ Xây dựng xác nhận: Toàn bộ máy móc thiết bị, vật tư trong hợp đồng và phụ lục hợp đồng đã ký giữa các bên nêu trên là dây chuyền thiết bị đồng bộ sản xuất cọc bê tông ly tâm ứng suất trước, dây chuyền thiết bị này trong nước chưa sản xuất được. Trong đó máy chính của các dây chuyền như sau:</w:t>
      </w:r>
    </w:p>
    <w:p>
      <w:pPr>
        <w:pStyle w:val="Normal"/>
        <w:spacing w:before="0" w:after="120"/>
        <w:rPr/>
      </w:pPr>
      <w:r>
        <w:rPr/>
        <w:t>1. Dây chuyền sản xuất cọc tròn ly tâm bê tông ứng suất trước đường kính 300-600, Lmax=18m và cọc vuông ly tâm bê tông ứng suất trước tiết diện 300x300; 350x350 và 400x400 Lmax= 18m; Máy chính là Máy quay đơn DZLIx10-750 đường kính 300-600, L=18m;</w:t>
      </w:r>
    </w:p>
    <w:p>
      <w:pPr>
        <w:pStyle w:val="Normal"/>
        <w:spacing w:before="0" w:after="120"/>
        <w:rPr/>
      </w:pPr>
      <w:r>
        <w:rPr/>
        <w:t>2. Dây chuyền sản xuất cọc tròn ly tâm bê tông ứng suất trước đường kính 600-800, Lmax= 24m; Máy chính là Máy quay đơn DZL1x13-1050 đường kính 600-800, L= 24m.</w:t>
      </w:r>
    </w:p>
    <w:p>
      <w:pPr>
        <w:pStyle w:val="Normal"/>
        <w:spacing w:before="0" w:after="120"/>
        <w:rPr/>
      </w:pPr>
      <w:r>
        <w:rPr/>
        <w:t>Đề nghị Tổng cục Hải quan làm thủ tục nhập khẩu cho dây chuyền thiết bị đồng bộ của hợp đồ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4"/>
        <w:gridCol w:w="4796"/>
      </w:tblGrid>
      <w:tr>
        <w:trPr/>
        <w:tc>
          <w:tcPr>
            <w:tcW w:w="38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thành phố Hải Phòng;</w:t>
              <w:br/>
              <w:t>- Cty CP BT &amp; XD Vinaconex Xuân Mai;</w:t>
              <w:br/>
              <w:t>- Lưu VP, Vụ VLXD.</w:t>
            </w:r>
          </w:p>
        </w:tc>
        <w:tc>
          <w:tcPr>
            <w:tcW w:w="4796"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99-bxd-vlxd-xac-nhan-may-chinh-day-chuyen-thiet-bi-dong-bo-san-xuat</dc:description>
  <cp:keywords>Công văn; 99/BXD-VLXD; Bộ Xây dựng; Lê Văn Tới; Xây dựng - Đô thị</cp:keywords>
  <dc:language>en-US</dc:language>
  <cp:lastModifiedBy>Thư viện vanbanphapluat.co</cp:lastModifiedBy>
  <dcterms:modified xsi:type="dcterms:W3CDTF">2017-08-14T08:42:00Z</dcterms:modified>
  <cp:revision>2</cp:revision>
  <dc:subject>Công văn 99/BXD-VLXD xác nhận máy chính dây chuyền thiết bị đồng bộ sản xuất</dc:subject>
  <dc:title>Công văn 99/BXD-VLXD</dc:title>
</cp:coreProperties>
</file>