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544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7381/VPCP-QHQT</w:t>
              <w:br/>
            </w:r>
            <w:r>
              <w:rPr>
                <w:i/>
                <w:iCs/>
                <w:sz w:val="16"/>
              </w:rPr>
              <w:t>V/v các đ/c trong nhóm Biên tập chiến lược tham gia đoàn khảo sát nước ngoài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1 tháng 10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5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;</w:t>
              <w:br/>
              <w:t xml:space="preserve">- Bộ Công an; 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Xét đề nghị của Bộ Kế hoạch và Đầu tư (công văn số 7819/BKH-TBT ngày 12 tháng 10 năm 2009), Thủ tướng Chính phủ đồng ý các đồng chí thành viên trong Nhóm Biên tập chiến lược sau đây tham gia đoàn khảo sát tại Italia và Tây Ban Nha, thời gian từ ngày 28/10 - 07/11/2009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 Đ/c Nguyễn Khắc Định, Trợ lý Thủ tướng Chính phủ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. Đ/c Trương Đình Tuyển, nguyên Bộ trưởng Bộ Thương mại; </w:t>
      </w:r>
    </w:p>
    <w:p>
      <w:pPr>
        <w:pStyle w:val="Normal"/>
        <w:spacing w:before="0" w:after="120"/>
        <w:rPr/>
      </w:pPr>
      <w:r>
        <w:rPr>
          <w:sz w:val="20"/>
        </w:rPr>
        <w:t xml:space="preserve">3. Đ/c Trần Quốc Toản, nguyên Phó Chủ nhiệm Văn phòng Chính phủ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4. Đ/c Bùi Quốc Bảo, Vụ trưởng Vụ Thư ký Biên tập, Văn phòng Chính phủ;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5. Đ/c Lưu Bích Hồ, nguyên Viện trưởng Viện Chiến lược phát triể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Kinh phí chuyến khảo sát do Văn phòng Trung ương Đảng cấp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ăn phòng Chính phủ xin thông báo để các cơ quan biết,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509"/>
      </w:tblGrid>
      <w:tr>
        <w:trPr/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Văn phòng Chính phủ; vanbanphapluat.co</dc:creator>
  <dc:description>Xem chi tiết và tải về văn bản tại đây: http://vanbanphapluat.co/cong-van-7381-vpcp-qhqt-thanh-vien-nhom-bien-tap-chien-luoc-tham-gia-doan-khao-sat-nuoc-ngoai</dc:description>
  <cp:keywords>Công văn; 7381/VPCP-QHQT; Văn phòng Chính phủ; Nguyễn Xuân Phúc; Bộ máy hành chính</cp:keywords>
  <dc:language>en-US</dc:language>
  <cp:lastModifiedBy>Thư viện vanbanphapluat.co</cp:lastModifiedBy>
  <dcterms:modified xsi:type="dcterms:W3CDTF">2017-08-14T08:42:00Z</dcterms:modified>
  <cp:revision>2</cp:revision>
  <dc:subject>Công văn 7381/VPCP-QHQT thành viên nhóm Biên tập chiến lược tham gia đoàn khảo sát nước ngoài</dc:subject>
  <dc:title>Công văn 7381/VPCP-QHQT</dc:title>
</cp:coreProperties>
</file>