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01/BXD-VLXD</w:t>
              <w:br/>
            </w:r>
            <w:r>
              <w:rPr>
                <w:i/>
                <w:iCs/>
                <w:sz w:val="16"/>
              </w:rPr>
              <w:t>V/v: điều chỉnh quy hoạch thăm dò, khai thác đá ốp lát tại thôn 6 xã Hòa Sơn huyện Krông Bông của tỉnh Đắk Lắk.</w:t>
            </w:r>
          </w:p>
        </w:tc>
        <w:tc>
          <w:tcPr>
            <w:tcW w:w="5544" w:type="dxa"/>
            <w:tcBorders/>
          </w:tcPr>
          <w:p>
            <w:pPr>
              <w:pStyle w:val="Normal"/>
              <w:jc w:val="right"/>
              <w:rPr>
                <w:i/>
                <w:i/>
                <w:iCs/>
                <w:sz w:val="20"/>
              </w:rPr>
            </w:pPr>
            <w:r>
              <w:rPr>
                <w:i/>
                <w:iCs/>
                <w:sz w:val="20"/>
              </w:rPr>
              <w:t>Hà Nội, ngày 21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Cục Địa chất và Khoáng sản Việt Nam</w:t>
      </w:r>
    </w:p>
    <w:p>
      <w:pPr>
        <w:pStyle w:val="Normal"/>
        <w:spacing w:before="0" w:after="120"/>
        <w:rPr>
          <w:sz w:val="20"/>
        </w:rPr>
      </w:pPr>
      <w:r>
        <w:rPr>
          <w:sz w:val="20"/>
        </w:rPr>
        <w:t>Bộ Xây dựng nhận được công văn số 1799/ĐCKS-KS ngày 01/10/2009 của Cục Địa chất và Khoáng sản Việt Nam về việc bổ sung khu vực mỏ đá granít thôn 6, xã Hoà Sơn, huyện Krông Bông, tỉnh Đắk Lắk, Bộ Xây dựng có ý kiến như sau:</w:t>
      </w:r>
    </w:p>
    <w:p>
      <w:pPr>
        <w:pStyle w:val="Normal"/>
        <w:spacing w:before="0" w:after="120"/>
        <w:rPr>
          <w:sz w:val="20"/>
        </w:rPr>
      </w:pPr>
      <w:r>
        <w:rPr>
          <w:sz w:val="20"/>
        </w:rPr>
        <w:t>Bộ Xây dựng đã có công văn số 867/BXD-VLXD ngày 18/05/2009 gửi ủy ban nhân dân (UBND) tỉnh Đắk Lắk về việc bổ sung mỏ đá granít thôn 6 (diện tích 8,0577 ha) vào quy hoạch dự trữ cho công nghiệp vật liệu xây dựng của tỉnh Đắk Lắk.</w:t>
      </w:r>
    </w:p>
    <w:p>
      <w:pPr>
        <w:pStyle w:val="Normal"/>
        <w:spacing w:before="0" w:after="120"/>
        <w:rPr/>
      </w:pPr>
      <w:r>
        <w:rPr>
          <w:sz w:val="20"/>
        </w:rPr>
        <w:t xml:space="preserve">Ngày 17/07/2009 Bộ Xây dựng nhận được công văn số 3355/UBND-CN của UBND tỉnh Đắk Lắk về việc rà soát quy hoạch thăm dò, khai thác và sử dụng khoáng sản làm xi măng và khoáng sản làm vật liệu xây dựng ở Việt Nam đến năm 2020, trong đó đề nghị bổ sung mỏ đá granít tại thôn 6, xã Hoà Sơn, huyện Krông Bông, tỉnh Đắk Lắk vào quy hoạch thăm dò trữ lượng, khai thác khoáng sản làm nguyên liệu cho công nghiệp vật liệu xây dựng đến năm 2020. </w:t>
      </w:r>
    </w:p>
    <w:p>
      <w:pPr>
        <w:pStyle w:val="Normal"/>
        <w:spacing w:before="0" w:after="120"/>
        <w:rPr>
          <w:sz w:val="20"/>
        </w:rPr>
      </w:pPr>
      <w:r>
        <w:rPr>
          <w:sz w:val="20"/>
        </w:rPr>
        <w:t>Nghiên cứu đề nghị của UBND tỉnh Đắk Lắk tại công văn số 3355/UBND-CN ngày 17/07/2009, Bộ Xây dựng thống nhất đưa mỏ đá granít tại thôn 6, xã Hoà Sơn, huyện Krông Bông, tỉnh Đăk Lắk vào quy hoạch của cả nước trong đợt rà soát quy hoạch thăm dò, khai thác, chế biến và sử dụng khoáng sản làm vật liệu xây dựng ở Việt Nam từ nay đến năm 2020.</w:t>
      </w:r>
    </w:p>
    <w:p>
      <w:pPr>
        <w:pStyle w:val="Normal"/>
        <w:spacing w:before="0" w:after="120"/>
        <w:rPr>
          <w:sz w:val="20"/>
        </w:rPr>
      </w:pPr>
      <w:r>
        <w:rPr>
          <w:sz w:val="20"/>
        </w:rPr>
        <w:t>Trên đây là ý kiến của Bộ Xây dựng về việc bổ sung vào quy hoạch thăm dò, khai thác, chế biến và sử dụng khoáng sản làm vật liệu xây dựng khu vực đá granít tại thôn 6, xã Hoà Sơn, huyện Krông Bông, tỉnh Đăk Lắk.</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Bộ Xây dựng (để b/cáo);</w:t>
              <w:br/>
              <w:t>- ủy ban nhân dân tỉnh Đăk Lắk;</w:t>
              <w:br/>
              <w:t>- Lưu: VP, VLXD (7).</w:t>
            </w:r>
          </w:p>
        </w:tc>
        <w:tc>
          <w:tcPr>
            <w:tcW w:w="5165" w:type="dxa"/>
            <w:tcBorders/>
          </w:tcPr>
          <w:p>
            <w:pPr>
              <w:pStyle w:val="Normal"/>
              <w:jc w:val="center"/>
              <w:rPr>
                <w:b/>
                <w:b/>
                <w:bCs/>
                <w:sz w:val="20"/>
              </w:rPr>
            </w:pPr>
            <w:r>
              <w:rPr>
                <w:b/>
                <w:bCs/>
                <w:sz w:val="20"/>
              </w:rPr>
              <w:t>TL. BỘ TRƯỞNG</w:t>
              <w:br/>
              <w:t>VỤ TRƯỞNG VỤ VẬT LIỆU XÂY DỰNG</w:t>
              <w:br/>
              <w:br/>
              <w:br/>
              <w:br/>
              <w:br/>
              <w:t>Lê Văn Tớ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101-bxd-vlxd-dieu-chinh-quy-hoach-tham-do-khai-thac-da-op-lat-tai-thon-6-xa-hoa-son-huyen-krong-bong-tinh-dak-lak</dc:description>
  <cp:keywords>Công văn; 101/BXD-VLXD; Bộ Xây dựng; Lê Văn Tới; Xây dựng - Đô thị</cp:keywords>
  <dc:language>en-US</dc:language>
  <cp:lastModifiedBy>Thư viện vanbanphapluat.co</cp:lastModifiedBy>
  <dcterms:modified xsi:type="dcterms:W3CDTF">2017-08-14T08:42:00Z</dcterms:modified>
  <cp:revision>2</cp:revision>
  <dc:subject>Công văn 101/BXD-VLXD điều chỉnh quy hoạch thăm dò, khai thác đá ốp lát tại thôn 6 xã Hòa Sơn huyện Krông Bông tỉnh Đắk Lắk</dc:subject>
  <dc:title>Công văn 101/BXD-VLXD</dc:title>
</cp:coreProperties>
</file>