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spacing w:before="120" w:after="0"/>
              <w:jc w:val="center"/>
              <w:rPr/>
            </w:pPr>
            <w:r>
              <w:rPr/>
              <w:t xml:space="preserve">BỘ TÀI CHÍNH </w:t>
            </w:r>
            <w:r>
              <w:rPr>
                <w:b/>
                <w:bCs/>
              </w:rPr>
              <w:b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27" w:hRule="atLeast"/>
        </w:trPr>
        <w:tc>
          <w:tcPr>
            <w:tcW w:w="3272" w:type="dxa"/>
            <w:tcBorders/>
          </w:tcPr>
          <w:p>
            <w:pPr>
              <w:pStyle w:val="Normal"/>
              <w:spacing w:before="120" w:after="0"/>
              <w:rPr/>
            </w:pPr>
            <w:r>
              <w:rPr/>
              <w:t>Số: 6316/TCHQ-GSQL</w:t>
              <w:br/>
            </w:r>
            <w:r>
              <w:rPr>
                <w:i/>
                <w:iCs/>
                <w:sz w:val="16"/>
              </w:rPr>
              <w:t xml:space="preserve">V/v lấy mẫu đối với hàng NK miễn kiểm tra thuộc loại hình gia công, NSXXK </w:t>
            </w:r>
          </w:p>
        </w:tc>
        <w:tc>
          <w:tcPr>
            <w:tcW w:w="5368" w:type="dxa"/>
            <w:tcBorders/>
          </w:tcPr>
          <w:p>
            <w:pPr>
              <w:pStyle w:val="Normal"/>
              <w:spacing w:before="120" w:after="0"/>
              <w:jc w:val="right"/>
              <w:rPr>
                <w:i/>
                <w:i/>
                <w:iCs/>
              </w:rPr>
            </w:pPr>
            <w:r>
              <w:rPr>
                <w:i/>
                <w:iCs/>
              </w:rPr>
              <w:t>Hà Nội, ngày 21 tháng 10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xml:space="preserve">Cục Hải quan tỉnh, thành phố: Hồ Chí Minh, Đồng Nai, Bình Dương, Hà Nội, Hải Phòng </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Theo hướng dẫn tại </w:t>
      </w:r>
      <w:bookmarkStart w:id="0" w:name="dc_97"/>
      <w:r>
        <w:rPr>
          <w:lang w:val="vi-VN"/>
        </w:rPr>
        <w:t>điểm 2.3.bIII, mục 2 Quy trình nghiệp vụ quản lý hải quan đối với hàng hóa gia công với thương nhân nước ngoài ban hành kèm theo Quyết định số 1179/QĐ-TCHQ</w:t>
      </w:r>
      <w:bookmarkEnd w:id="0"/>
      <w:r>
        <w:rPr>
          <w:lang w:val="vi-VN"/>
        </w:rPr>
        <w:t xml:space="preserve"> ngày 17/6/2009 và </w:t>
      </w:r>
      <w:bookmarkStart w:id="1" w:name="dc_98"/>
      <w:r>
        <w:rPr>
          <w:lang w:val="vi-VN"/>
        </w:rPr>
        <w:t>điểm 2.2b, mục I Quy trình nghiệp vụ quản lý hải quan đối với nguyên liệu, vật tư nhập khẩu để sản xuất hàng xuất khẩu ban hành kèm theo Quyết định số 1279/QĐ-TCHQ</w:t>
      </w:r>
      <w:bookmarkEnd w:id="1"/>
      <w:r>
        <w:rPr>
          <w:lang w:val="vi-VN"/>
        </w:rPr>
        <w:t xml:space="preserve"> ngày 25/6/2009 của Tổng cục Hải quan thì đối với hàng nhập khẩu được miễn kiểm tra thực tế thì việc lấy mẫu do Chi cục Hải quan cửa khẩu thực hiện. </w:t>
      </w:r>
    </w:p>
    <w:p>
      <w:pPr>
        <w:pStyle w:val="Normal"/>
        <w:spacing w:before="120" w:after="280"/>
        <w:rPr>
          <w:lang w:val="vi-VN"/>
        </w:rPr>
      </w:pPr>
      <w:r>
        <w:rPr>
          <w:lang w:val="vi-VN"/>
        </w:rPr>
        <w:t>Qua một thời gian thực hiện hướng dẫn trên, Tổng cục Hải quan nhận được phản ánh vướng mắc của một số Cục Hải quan (Hải quan TP. Hải Phòng, Hải quan TP. Hồ Chí Minh) và doanh nghiệp. Theo đó, thủ tục lấy mẫu nguyên liệu tại cửa khẩu nhập đối với hàng nhập khẩu miễn kiểm tra thực tế gây rất nhiều khó khăn cho doanh nghiệp, đặc biệt là các mặt hàng dễ vỡ, nguyên liệu gia công, sản xuất xuất khẩu đóng chung container với các mặt hàng khác.</w:t>
      </w:r>
    </w:p>
    <w:p>
      <w:pPr>
        <w:pStyle w:val="Normal"/>
        <w:spacing w:before="120" w:after="280"/>
        <w:rPr>
          <w:lang w:val="vi-VN"/>
        </w:rPr>
      </w:pPr>
      <w:r>
        <w:rPr>
          <w:lang w:val="vi-VN"/>
        </w:rPr>
        <w:t>Để tháo gỡ vướng mắc, tạo thuận lợi cho doanh nghiệp, Tổng cục Hải quan đã dự thảo văn bản hướng dẫn việc lấy mẫu nguyên liệu đối với hàng hóa nhập khẩu được miễn kiểm tra thực tế thuộc loại hình gia công, SXXK.</w:t>
      </w:r>
    </w:p>
    <w:p>
      <w:pPr>
        <w:pStyle w:val="Normal"/>
        <w:spacing w:before="120" w:after="280"/>
        <w:rPr>
          <w:lang w:val="vi-VN"/>
        </w:rPr>
      </w:pPr>
      <w:r>
        <w:rPr>
          <w:lang w:val="vi-VN"/>
        </w:rPr>
        <w:t xml:space="preserve">Tổng cục Hải quan gửi kèm theo đây dự thảo công văn, đề nghị các Cục Hải quan có tên nêu trên tham gia ý kiến trước khi Tổng cục Hải quan ký, ban hành. Ý kiến tham gia gửi về Tổng cục Hải quan (Vụ GSQL) trước ngày 26/10/2009./. </w:t>
      </w:r>
    </w:p>
    <w:p>
      <w:pPr>
        <w:pStyle w:val="Normal"/>
        <w:spacing w:before="120" w:after="280"/>
        <w:rPr>
          <w:lang w:val="vi-VN"/>
        </w:rPr>
      </w:pPr>
      <w:r>
        <w:rPr>
          <w:lang w:val="vi-VN"/>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006" w:hRule="atLeast"/>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Lưu VT, GSQL (3b).</w:t>
            </w:r>
          </w:p>
        </w:tc>
        <w:tc>
          <w:tcPr>
            <w:tcW w:w="4584" w:type="dxa"/>
            <w:tcBorders/>
          </w:tcPr>
          <w:p>
            <w:pPr>
              <w:pStyle w:val="Normal"/>
              <w:spacing w:before="120" w:after="0"/>
              <w:jc w:val="center"/>
              <w:rPr>
                <w:b/>
                <w:b/>
                <w:bCs/>
              </w:rPr>
            </w:pPr>
            <w:r>
              <w:rPr>
                <w:b/>
                <w:bCs/>
              </w:rPr>
              <w:t xml:space="preserve">KT. TỔNG CỤC TRƯỞNG </w:t>
              <w:br/>
              <w:t>PHÓ TỔNG CỤC TRƯỞNG</w:t>
              <w:br/>
              <w:br/>
              <w:br/>
              <w:br/>
              <w:br/>
              <w:t xml:space="preserve">Hoàng Việt Cường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54"/>
        <w:gridCol w:w="5086"/>
      </w:tblGrid>
      <w:tr>
        <w:trPr/>
        <w:tc>
          <w:tcPr>
            <w:tcW w:w="3554" w:type="dxa"/>
            <w:tcBorders/>
          </w:tcPr>
          <w:p>
            <w:pPr>
              <w:pStyle w:val="Normal"/>
              <w:spacing w:before="120" w:after="0"/>
              <w:jc w:val="center"/>
              <w:rPr/>
            </w:pPr>
            <w:r>
              <w:rPr/>
              <w:t xml:space="preserve">BỘ TÀI CHÍNH </w:t>
            </w:r>
            <w:r>
              <w:rPr>
                <w:b/>
                <w:bCs/>
              </w:rPr>
              <w:br/>
              <w:t xml:space="preserve">TỔNG CỤC HẢI QUAN </w:t>
              <w:br/>
              <w:t>---------</w:t>
            </w:r>
          </w:p>
        </w:tc>
        <w:tc>
          <w:tcPr>
            <w:tcW w:w="508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c>
          <w:tcPr>
            <w:tcW w:w="3554" w:type="dxa"/>
            <w:tcBorders/>
          </w:tcPr>
          <w:p>
            <w:pPr>
              <w:pStyle w:val="Normal"/>
              <w:spacing w:before="120" w:after="0"/>
              <w:rPr/>
            </w:pPr>
            <w:r>
              <w:rPr/>
              <w:t>Số: ………../TCHQ-GSQL</w:t>
              <w:br/>
              <w:t>V/v lấy mẫu đối với hàng NK miễn kiểm tra thuộc loại hình gia công, NSXXK</w:t>
            </w:r>
            <w:r>
              <w:rPr>
                <w:i/>
                <w:iCs/>
                <w:sz w:val="16"/>
              </w:rPr>
              <w:t xml:space="preserve"> </w:t>
            </w:r>
          </w:p>
        </w:tc>
        <w:tc>
          <w:tcPr>
            <w:tcW w:w="5086" w:type="dxa"/>
            <w:tcBorders/>
          </w:tcPr>
          <w:p>
            <w:pPr>
              <w:pStyle w:val="Normal"/>
              <w:spacing w:before="120" w:after="0"/>
              <w:jc w:val="right"/>
              <w:rPr>
                <w:i/>
                <w:i/>
                <w:iCs/>
              </w:rPr>
            </w:pPr>
            <w:r>
              <w:rPr>
                <w:i/>
                <w:iCs/>
              </w:rPr>
              <w:t>Hà Nội, ngày    tháng 10 năm 2009</w:t>
            </w:r>
          </w:p>
        </w:tc>
      </w:tr>
      <w:tr>
        <w:trPr/>
        <w:tc>
          <w:tcPr>
            <w:tcW w:w="3554" w:type="dxa"/>
            <w:tcBorders/>
          </w:tcPr>
          <w:p>
            <w:pPr>
              <w:pStyle w:val="Normal"/>
              <w:spacing w:before="120" w:after="0"/>
              <w:jc w:val="center"/>
              <w:rPr>
                <w:b/>
                <w:b/>
                <w:bCs/>
              </w:rPr>
            </w:pPr>
            <w:r>
              <w:rPr>
                <w:b/>
                <w:bCs/>
              </w:rPr>
              <w:t>Dự thảo ngày 20/10/09</w:t>
            </w:r>
          </w:p>
        </w:tc>
        <w:tc>
          <w:tcPr>
            <w:tcW w:w="5086"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ành phố</w:t>
      </w:r>
    </w:p>
    <w:p>
      <w:pPr>
        <w:pStyle w:val="Normal"/>
        <w:spacing w:before="120" w:after="280"/>
        <w:rPr/>
      </w:pPr>
      <w:r>
        <w:rPr/>
        <w:t xml:space="preserve">Theo hướng dẫn tại điểm 2.3.bIII, mục 2 Quy trình nghiệp vụ quản lý hải quan đối với hàng hóa gia công với thương nhân nước ngoài ban hành kèm theo Quyết định số 1179/QĐ-TCHQ ngày 17/6/2009 và điểm 2.2b, mục I Quy trình nghiệp vụ quản lý hải quan đối với nguyên liệu, vật tư nhập khẩu để sản xuất hàng xuất khẩu ban hành kèm theo Quyết định số 1279/QĐ-TCHQ ngày 25/6/2009 của Tổng cục Hải quan thì đối với hàng nhập khẩu được miễn kiểm tra thực tế thì việc lấy mẫu do Chi cục Hải quan cửa khẩu thực hiện. </w:t>
      </w:r>
    </w:p>
    <w:p>
      <w:pPr>
        <w:pStyle w:val="Normal"/>
        <w:spacing w:before="120" w:after="280"/>
        <w:rPr/>
      </w:pPr>
      <w:r>
        <w:rPr/>
        <w:t>Qua một thời gian thực hiện hướng dẫn trên, Tổng cục Hải quan nhận được phản ánh vướng mắc của một số Cục Hải quan (Hải quan TP. Hải Phòng, Hải quan TP. Hồ Chí Minh) và doanh nghiệp. Theo đó, thủ tục lấy mẫu nguyên liệu tại cửa khẩu nhập đối với hàng nhập khẩu miễn kiểm tra thực tế gây mất nhiều khó khăn cho doanh nghiệp, đặc biệt là các mặt hàng dễ vỡ, nguyên liệu gia công, sản xuất xuất khẩu đóng chung container với các mặt hàng khác.</w:t>
      </w:r>
    </w:p>
    <w:p>
      <w:pPr>
        <w:pStyle w:val="Normal"/>
        <w:spacing w:before="120" w:after="280"/>
        <w:rPr/>
      </w:pPr>
      <w:r>
        <w:rPr/>
        <w:t xml:space="preserve">Để tháo gỡ vướng mắc, tạo thuận lợi cho doanh nghiệp, Tổng cục Hải quan hướng dẫn bổ sung Quy trình nghiệp vụ quản lý hải quan đối với hàng hóa gia công với thương nhân nước ngoài ban hành kèm theo Quyết định số 1179/QĐ-TCHQ ngày 17/6/2009 và Quy trình nghiệp vụ quản lý hải quan đối với nguyên liệu, vật tư nhập khẩu để sản xuất hàng xuất khẩu ban hành kèm theo Quyết định số 1279/QĐ-TCHQ ngày 25/6/2009 về lấy mẫu nguyên liệu đối với hàng hóa nhập khẩu được miễn kiểm tra thực tế như sau: </w:t>
      </w:r>
    </w:p>
    <w:p>
      <w:pPr>
        <w:pStyle w:val="Normal"/>
        <w:spacing w:before="120" w:after="280"/>
        <w:rPr/>
      </w:pPr>
      <w:r>
        <w:rPr/>
        <w:t>Đối với hàng hóa nhập khẩu được miễn kiểm tra thực tế thuộc diện phải lấy mẫu, doanh nghiệp có thể lựa chọn 01 trong 02 cách thức sau để thực hiện:</w:t>
      </w:r>
    </w:p>
    <w:p>
      <w:pPr>
        <w:pStyle w:val="Normal"/>
        <w:spacing w:before="120" w:after="280"/>
        <w:rPr/>
      </w:pPr>
      <w:r>
        <w:rPr/>
        <w:t>1. Trường hợp lấy mẫu tại cửa khẩu nhập:</w:t>
      </w:r>
    </w:p>
    <w:p>
      <w:pPr>
        <w:pStyle w:val="Normal"/>
        <w:spacing w:before="120" w:after="280"/>
        <w:rPr/>
      </w:pPr>
      <w:r>
        <w:rPr/>
        <w:t>1.1. Đối với hàng gia công thực hiện theo hướng dẫn tại điểm 2.3.bIII, mục 2 Quy trình nghiệp vụ quản lý hải quan đối với hàng hóa gia công với thương nhân nước ngoài ban hành kèm theo Quyết định số 1179/QĐ-TCHQ ngày 17/6/2009.</w:t>
      </w:r>
    </w:p>
    <w:p>
      <w:pPr>
        <w:pStyle w:val="Normal"/>
        <w:spacing w:before="120" w:after="280"/>
        <w:rPr/>
      </w:pPr>
      <w:r>
        <w:rPr/>
        <w:t>1.2. Đối với hàng sản xuất xuất khẩu thực hiện theo hướng dẫn tại điểm 2.2b, mục I Quy trình nghiệp vụ quản lý hải quan đối với nguyên liệu, vật tư nhập khẩu để sản xuất hàng xuất khẩu ban hành kèm theo Quyết định số 1279/QĐ-TCHQ ngày 25/6/2009.</w:t>
      </w:r>
    </w:p>
    <w:p>
      <w:pPr>
        <w:pStyle w:val="Normal"/>
        <w:spacing w:before="120" w:after="280"/>
        <w:rPr/>
      </w:pPr>
      <w:r>
        <w:rPr/>
        <w:t>2. Trường hợp lấy mẫu tại nhà máy, cơ sở sản xuất của doanh nghiệp (nơi chưa được Cục trưởng Cục Hải quan ra quyết định công nhận) hoặc nhà máy, cơ sở sản xuất của doanh nghiệp đã được Cục trưởng Cục Hải quan ra quyết định công nhận hoặc tại địa điểm làm thủ tục hải quan ngoài cửa khẩu hoặc địa điểm kiểm tra hàng hóa tập trung của cơ quan Hải quan:</w:t>
      </w:r>
    </w:p>
    <w:p>
      <w:pPr>
        <w:pStyle w:val="Normal"/>
        <w:spacing w:before="120" w:after="280"/>
        <w:rPr/>
      </w:pPr>
      <w:r>
        <w:rPr/>
        <w:t xml:space="preserve">2.1. Địa điểm lấy mẫu nguyên liệu: </w:t>
      </w:r>
    </w:p>
    <w:p>
      <w:pPr>
        <w:pStyle w:val="Normal"/>
        <w:spacing w:before="120" w:after="280"/>
        <w:rPr/>
      </w:pPr>
      <w:r>
        <w:rPr/>
        <w:t>P/a 1: lấy mẫu tại nhà máy, cơ sở sản xuất của doanh nghiệp (nơi chưa được Cục trưởng Cục Hải quan ra quyết định công nhận).  </w:t>
      </w:r>
    </w:p>
    <w:p>
      <w:pPr>
        <w:pStyle w:val="Normal"/>
        <w:spacing w:before="120" w:after="280"/>
        <w:rPr/>
      </w:pPr>
      <w:r>
        <w:rPr/>
        <w:t>P/a 2: lấy mẫu tại nhà máy, cơ sở sản xuất của doanh nghiệp (nơi đã được Cục trưởng Cục Hải quan ra quyết định công nhận).</w:t>
      </w:r>
    </w:p>
    <w:p>
      <w:pPr>
        <w:pStyle w:val="Normal"/>
        <w:spacing w:before="120" w:after="280"/>
        <w:rPr/>
      </w:pPr>
      <w:r>
        <w:rPr/>
        <w:t xml:space="preserve">P/a 3: lấy mẫu tại địa điểm làm thủ tục hải quan ngoài cửa khẩu hoặc địa điểm kiểm tra hàng hóa tập trung của cơ quan Hải quan. </w:t>
      </w:r>
    </w:p>
    <w:p>
      <w:pPr>
        <w:pStyle w:val="Normal"/>
        <w:spacing w:before="120" w:after="280"/>
        <w:rPr/>
      </w:pPr>
      <w:r>
        <w:rPr/>
        <w:t xml:space="preserve">2.2. Thủ tục lấy mẫu: </w:t>
      </w:r>
    </w:p>
    <w:p>
      <w:pPr>
        <w:pStyle w:val="Normal"/>
        <w:spacing w:before="120" w:after="280"/>
        <w:rPr/>
      </w:pPr>
      <w:r>
        <w:rPr/>
        <w:t>a. Doanh nghiệp ghi đề nghị lấy mẫu nguyên liệu trên Đơn đề nghị chuyển cửa khẩu gửi Chi cục Hải quan nơi đăng ký tờ khai nhập khẩu. Nội dung: đề nghị được lấy mẫu nguyên liệu tại nhà máy, cơ sở sản xuất của doanh nghiệp (nơi chưa được Cục trưởng Cục Hải quan ra quyết định công nhận) hoặc nhà máy, cơ sở sản xuất của doanh nghiệp đã được Cục trưởng Cục Hải quan ra quyết định công nhận hoặc tại địa điểm làm thủ tục hải quan ngoài cửa khẩu hoặc địa điểm kiểm tra hàng hóa tập trung của cơ quan Hải quan.  </w:t>
      </w:r>
    </w:p>
    <w:p>
      <w:pPr>
        <w:pStyle w:val="Normal"/>
        <w:spacing w:before="120" w:after="280"/>
        <w:rPr/>
      </w:pPr>
      <w:r>
        <w:rPr/>
        <w:t>b. Chi cục Hải quan nơi đăng ký tờ khai ghi vào Đơn đề nghị chuyển cửa khẩu: “đề nghị Chi cục Hải quan cửa khẩu niêm phong phương tiện chứa hàng”; Chi cục Hải quan cửa khẩu thực hiện niêm phong, ghi số niêm phong hải quan vào mặt trước tờ khai hàng hóa nhập khẩu (bản lưu người khai hải quan);</w:t>
      </w:r>
    </w:p>
    <w:p>
      <w:pPr>
        <w:pStyle w:val="Normal"/>
        <w:spacing w:before="120" w:after="280"/>
        <w:rPr/>
      </w:pPr>
      <w:r>
        <w:rPr/>
        <w:t>c. Chi cục Hải quan nơi đăng ký tờ khai cử công chức Hải quan đến địa điểm doanh nghiệp đề nghị trên Đơn đề nghị chuyển cửa khẩu để thực hiện lấy mẫu nguyên liệu.</w:t>
      </w:r>
    </w:p>
    <w:p>
      <w:pPr>
        <w:pStyle w:val="Normal"/>
        <w:spacing w:before="120" w:after="280"/>
        <w:rPr/>
      </w:pPr>
      <w:r>
        <w:rPr/>
        <w:t>Nhận được văn bản này, yêu cầu Cục Hải quan tỉnh, thành phố thống nhất thực hiện và niêm yết công khai để các doanh nghiệp biết, thực hiện./.</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996" w:hRule="atLeast"/>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Vụ Pháp chế (BTC);</w:t>
              <w:br/>
              <w:t xml:space="preserve">- Trang Website; </w:t>
              <w:br/>
              <w:t>- Lưu VT, GSQL (3b).</w:t>
            </w:r>
          </w:p>
        </w:tc>
        <w:tc>
          <w:tcPr>
            <w:tcW w:w="4584" w:type="dxa"/>
            <w:tcBorders/>
          </w:tcPr>
          <w:p>
            <w:pPr>
              <w:pStyle w:val="Normal"/>
              <w:spacing w:before="120" w:after="0"/>
              <w:jc w:val="center"/>
              <w:rPr>
                <w:b/>
                <w:b/>
                <w:bCs/>
              </w:rPr>
            </w:pPr>
            <w:r>
              <w:rPr>
                <w:b/>
                <w:bCs/>
              </w:rPr>
              <w:t xml:space="preserve">KT. TỔNG CỤC TRƯỞNG </w:t>
              <w:br/>
              <w:t>PHÓ TỔNG CỤC TRƯỞNG</w:t>
              <w:br/>
              <w:br/>
              <w:br/>
              <w:br/>
              <w:br/>
              <w:t xml:space="preserve">Hoàng Việt Cườ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316-tchq-gsql-lay-mau-hang-nhap-khau-mien-kiem-tra-loai-hinh-gia-cong-nhap-khau-de-san-xuat-hang-xuat-khau</dc:description>
  <cp:keywords>Công văn; 6316/TCHQ-GSQL; Tổng cục Hải quan; Hoàng Việt Cường; Xuất nhập khẩu</cp:keywords>
  <dc:language>en-US</dc:language>
  <cp:lastModifiedBy>Thư viện vanbanphapluat.co</cp:lastModifiedBy>
  <dcterms:modified xsi:type="dcterms:W3CDTF">2017-08-14T08:42:00Z</dcterms:modified>
  <cp:revision>2</cp:revision>
  <dc:subject>Công văn 6316/TCHQ-GSQL lấy mẫu hàng nhập khẩu miễn kiểm tra loại hình gia công, nhập khẩu để sản xuất hàng xuất khẩu</dc:subject>
  <dc:title>Công văn 6316/TCHQ-GSQL</dc:title>
</cp:coreProperties>
</file>