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87/BXD-HĐXD</w:t>
              <w:br/>
            </w:r>
            <w:r>
              <w:rPr>
                <w:i/>
                <w:iCs/>
                <w:sz w:val="16"/>
              </w:rPr>
              <w:t>V/v: cơ chế thực hiện gói thầu “Tư vấn thẩm tra TKKT, dự toán công trình”, Dự án đường sắt đô thị Hà Nội, tuyến Cát Linh - Hà Đông.</w:t>
            </w:r>
          </w:p>
        </w:tc>
        <w:tc>
          <w:tcPr>
            <w:tcW w:w="5544" w:type="dxa"/>
            <w:tcBorders/>
          </w:tcPr>
          <w:p>
            <w:pPr>
              <w:pStyle w:val="Normal"/>
              <w:jc w:val="right"/>
              <w:rPr>
                <w:i/>
                <w:i/>
                <w:iCs/>
              </w:rPr>
            </w:pPr>
            <w:r>
              <w:rPr>
                <w:i/>
                <w:iCs/>
              </w:rPr>
              <w:t>Hà Nội, ngày 21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Xây dựng nhận được văn bản số 7062/VPCP-KTN ngày 12/10/2009 của Văn phòng Chính phủ đề nghị có ý kiến về cơ chế thực hiện gói thầu “Tư vấn thẩm tra TKKT, dự toán công trình” Dự án đường sắt đô thị Hà Nội, tuyến Cát Linh - Hà Đông theo kiến nghị của Bộ Giao thông vận tải tại văn bản số 6883/BGTVT-CQLXD ngày 02/10/2009. Sau khi nghiên cứu, Bộ Xây dựng có ý kiến như sau:</w:t>
      </w:r>
    </w:p>
    <w:p>
      <w:pPr>
        <w:pStyle w:val="Normal"/>
        <w:spacing w:before="0" w:after="120"/>
        <w:rPr/>
      </w:pPr>
      <w:r>
        <w:rPr>
          <w:lang w:val="vi-VN"/>
        </w:rPr>
        <w:t xml:space="preserve">Để đẩy nhanh tiến độ triển khai dự án, Bộ Xây dựng thống nhất với các kiến nghị của Bộ Giao thông vận tải trong việc thuê chuyên gia nước ngoài giúp nhà thầu tư vấn trong nước thẩm tra thiết kế kỹ thuật, dự toán các hạng mục công việc mà tư vấn trong nước chưa đủ kinh nghiệm và năng lực. </w:t>
      </w:r>
    </w:p>
    <w:p>
      <w:pPr>
        <w:pStyle w:val="Normal"/>
        <w:spacing w:before="0" w:after="120"/>
        <w:rPr>
          <w:lang w:val="vi-VN"/>
        </w:rPr>
      </w:pPr>
      <w:r>
        <w:rPr>
          <w:lang w:val="vi-VN"/>
        </w:rPr>
        <w:t>Đề nghị Bộ Giao thông vận tải chỉ đạo Chủ đầu tư thực hiện các công việc liên quan đến việc thuê tư vấn nước ngoài theo hướng dẫn tại Thông tư số 09/2007/TT-BXD ngày 02/11/2007 của Bộ Xây dựng hướng dẫn xác định và quản lý chi phí thuê tư vấn nước ngoài trong hoạt động xây dựng tại Việt Nam.</w:t>
      </w:r>
    </w:p>
    <w:p>
      <w:pPr>
        <w:pStyle w:val="Normal"/>
        <w:spacing w:before="0" w:after="120"/>
        <w:rPr>
          <w:lang w:val="vi-VN"/>
        </w:rPr>
      </w:pPr>
      <w:r>
        <w:rPr>
          <w:lang w:val="vi-VN"/>
        </w:rPr>
        <w:t>Trên đây là ý kiến của Bộ Xây dựng, đề nghị Văn phòng Chính phủ nghiên cứu, tổng hợp,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ận tải;</w:t>
              <w:br/>
              <w:t>- Lưu: VP, Vụ HĐXD (ĐTB - 05).</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87-bxd-hdxd-thuc-hien-goi-thau-tu-van-tham-tra-thiet-ke-ky-thuat-du-toan-cong-trinh-du-an-duong-sat-do-thi-ha-noi-tuyen-cat-linh</dc:description>
  <cp:keywords>Công văn; 2287/BXD-HĐXD; Bộ Xây dựng; Bùi Phạm Khánh; Xây dựng - Đô thị</cp:keywords>
  <dc:language>en-US</dc:language>
  <cp:lastModifiedBy>Thư viện vanbanphapluat.co</cp:lastModifiedBy>
  <dcterms:modified xsi:type="dcterms:W3CDTF">2017-08-14T08:42:00Z</dcterms:modified>
  <cp:revision>2</cp:revision>
  <dc:subject>Công văn 2287/BXD-HĐXD thực hiện gói thầu “Tư vấn thẩm tra thiết kế kỹ thuật, dự toán công trình”, Dự án đường sắt đô thị Hà Nội, tuyến Cát Linh</dc:subject>
  <dc:title>Công văn 2287/BXD-HĐXD</dc:title>
</cp:coreProperties>
</file>