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286/BXD-VLXD</w:t>
              <w:br/>
            </w:r>
            <w:r>
              <w:rPr>
                <w:i/>
                <w:iCs/>
                <w:sz w:val="16"/>
              </w:rPr>
              <w:t>V/v: nhập khẩu tro bay làm nguyên liệu sản xuất XM</w:t>
            </w:r>
          </w:p>
        </w:tc>
        <w:tc>
          <w:tcPr>
            <w:tcW w:w="5544" w:type="dxa"/>
            <w:tcBorders/>
          </w:tcPr>
          <w:p>
            <w:pPr>
              <w:pStyle w:val="Normal"/>
              <w:jc w:val="right"/>
              <w:rPr>
                <w:i/>
                <w:i/>
                <w:iCs/>
              </w:rPr>
            </w:pPr>
            <w:r>
              <w:rPr>
                <w:i/>
                <w:iCs/>
              </w:rPr>
              <w:t>Hà Nội, ngày 21 tháng 10 năm 2009</w:t>
            </w:r>
          </w:p>
        </w:tc>
      </w:tr>
    </w:tbl>
    <w:p>
      <w:pPr>
        <w:pStyle w:val="Normal"/>
        <w:spacing w:before="0" w:after="120"/>
        <w:rPr/>
      </w:pPr>
      <w:r>
        <w:rPr/>
        <w:t> </w:t>
      </w:r>
    </w:p>
    <w:p>
      <w:pPr>
        <w:pStyle w:val="Normal"/>
        <w:spacing w:before="0" w:after="120"/>
        <w:jc w:val="center"/>
        <w:rPr/>
      </w:pPr>
      <w:r>
        <w:rPr>
          <w:b/>
          <w:bCs/>
        </w:rPr>
        <w:t>Kính gửi :</w:t>
      </w:r>
      <w:r>
        <w:rPr/>
        <w:t xml:space="preserve"> Công ty trách nhiệm hữu hạn xi măng Holcim Việt Nam</w:t>
      </w:r>
    </w:p>
    <w:p>
      <w:pPr>
        <w:pStyle w:val="Normal"/>
        <w:spacing w:before="0" w:after="120"/>
        <w:rPr/>
      </w:pPr>
      <w:r>
        <w:rPr/>
        <w:t>Bộ Xây dựng nhận được văn bản số 1166/HOLCIM -VN ngày 30 tháng 9 năm 2009 của Công ty TNHH xi măng Holcim Việt Nam, đề nghị Bộ Xây dựng có ý kiến cho phép Công ty được nhập khẩu 30.000 tấn tro bay làm nguyên liệu phụ gia để sản xuất thử nghiệm chủng loại xi măng chất lượng cao đáp ứng nhu cầu xây dựng các công trình trọng điểm và công trình ven biển Việt Nam . Về vấn đề này, Bộ Xây dựng có ý kiến như sau:</w:t>
      </w:r>
    </w:p>
    <w:p>
      <w:pPr>
        <w:pStyle w:val="Normal"/>
        <w:spacing w:before="0" w:after="120"/>
        <w:rPr/>
      </w:pPr>
      <w:r>
        <w:rPr/>
        <w:t xml:space="preserve">Theo TCVN 6260:1997 “Xi măng poóclăng hỗn hợp” được sản xuất bằng cách nghiền mịn clinker xi măng poóc lăng với các phụ gia khoáng và một lượng thạch cao cần thiết. Theo quy định tổng lượng phụ gia khoáng (không kể thạch cao) trong xi măng poóclăng hỗn hợp tính theo khối lượng không lớn hơn 40%, trong đó phụ gia đầy không lớn hơn 20%. Phụ gia khoáng là các vật liệu khoáng vô cơ có nguồn gốc tự nhiên hoặc nhân tạo, được phân ra thành 2 loại là phụ gia khoáng hoạt tính và phụ gia đầy. Theo nguồn gốc tạo thành, phụ gia hoạt tính có 2 loại tự nhiên và nhân tạo. Phụ gia hoạt tính tự nhiên là các khoáng được hình thành trong tự nhiên và có nguồn gốc từ núi lửa hoặc trầm tích sinh học, loại có nguồn gốc núi lửa gồm tro núi lửa, tuf núi lửa, đá bọt, đá bazan... thường được gọi là phụ gia puzolan. Phụ gia hoạt tính nhân tạo là các sản phẩm phụ hoặc phế thải thu được trong các quá trình sản xuất công nghiệp, bao gồm silicafum, tro xỷ nhiệt điện, xỷ hạt lò cao... Tiêu chuẩn Việt Nam nêu trên cũng quy định: các nguồn phụ gia khoáng mới, trước khi đưa vào sử dụng phải qua các bước nghiên cứu xác định bản chất, cấu trúc, thành phần hoá, thành phần khoáng, hàm lượng các tạp chất có hại đối với xi măng và bê tông, độ hoạt tính của phụ gia, ảnh hưởng của chúng đến tính chất của xi măng và bê tông, các kết quả nghiên cứu phải được Hội đồng khoa học kỹ thuật chuyên ngành thông qua và chỉ được sử dụng nguồn phụ gia đã nghiên cứu khi cấp có thẩm quyền ra quyết định cho phép. </w:t>
      </w:r>
    </w:p>
    <w:p>
      <w:pPr>
        <w:pStyle w:val="Normal"/>
        <w:spacing w:before="0" w:after="120"/>
        <w:rPr/>
      </w:pPr>
      <w:r>
        <w:rPr/>
        <w:t xml:space="preserve">Ngày 8/9/2006 Bộ Tài nguyên và Môi trường đã có Quyết định số 12/2006/QĐ-BTNMT ban hành bảng danh mục phế liệu được phép nhập khẩu làm nguyên liệu sản xuất, trong danh mục được phép nhập khẩu nêu trên không có tro xỷ nhiệt điện (loại phế liệu tro bay mà Công ty TNHH xi măng Holcim xin nhập khẩu). </w:t>
      </w:r>
    </w:p>
    <w:p>
      <w:pPr>
        <w:pStyle w:val="Normal"/>
        <w:spacing w:before="0" w:after="120"/>
        <w:rPr/>
      </w:pPr>
      <w:r>
        <w:rPr/>
        <w:t>Hiện nay tại khu vực nhà máy nhiệt điện Phả Lại, tỉnh Hải Dương đang có 4 Công ty sàng tuyển tro xỷ, với khối lượng sản xuất hàng năm khá lớn, đề nghị Công ty TNHH xi măng Holcim Việt Nam nghiên cứu, xác định chất lượng tro bay tại khu vực Phả Lại, nếu đáp ứng các yêu cầu như chủng loại tro bay nhập ngoại thì có thể sử dụng loại phụ gia tro xỷ nhiệt điện Phả Lại để sản xuất xi măng theo yêu cầu của Công t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196"/>
        <w:gridCol w:w="4912"/>
      </w:tblGrid>
      <w:tr>
        <w:trPr/>
        <w:tc>
          <w:tcPr>
            <w:tcW w:w="4196" w:type="dxa"/>
            <w:tcBorders/>
          </w:tcPr>
          <w:p>
            <w:pPr>
              <w:pStyle w:val="Normal"/>
              <w:spacing w:before="0" w:after="120"/>
              <w:rPr>
                <w:sz w:val="16"/>
              </w:rPr>
            </w:pPr>
            <w:r>
              <w:rPr>
                <w:sz w:val="16"/>
              </w:rPr>
              <w:t> </w:t>
            </w:r>
          </w:p>
          <w:p>
            <w:pPr>
              <w:pStyle w:val="Normal"/>
              <w:rPr/>
            </w:pPr>
            <w:r>
              <w:rPr>
                <w:b/>
                <w:bCs/>
                <w:i/>
                <w:iCs/>
              </w:rPr>
              <w:t> </w:t>
            </w:r>
            <w:r>
              <w:rPr>
                <w:b/>
                <w:bCs/>
                <w:i/>
                <w:iCs/>
              </w:rPr>
              <w:t>Nơi nhận:</w:t>
              <w:br/>
            </w:r>
            <w:r>
              <w:rPr>
                <w:sz w:val="16"/>
              </w:rPr>
              <w:t>- Như trên</w:t>
              <w:br/>
              <w:t>- Vụ KHCN</w:t>
              <w:br/>
              <w:t>- Lưu: VP, VLXD</w:t>
            </w:r>
          </w:p>
        </w:tc>
        <w:tc>
          <w:tcPr>
            <w:tcW w:w="4912"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Xây dựng; vanbanphapluat.co</dc:creator>
  <dc:description>Xem chi tiết và tải về văn bản tại đây: http://vanbanphapluat.co/cong-van-2286-bxd-vlxd-nhap-khau-tro-bay-lam-nguyen-lieu-san-xuat-xi-mang</dc:description>
  <cp:keywords>Công văn; 2286/BXD-VLXD; Bộ Xây dựng; Nguyễn Trần Nam; Xuất nhập khẩu; Tài nguyên - Môi trường</cp:keywords>
  <dc:language>en-US</dc:language>
  <cp:lastModifiedBy>Thư viện vanbanphapluat.co</cp:lastModifiedBy>
  <dcterms:modified xsi:type="dcterms:W3CDTF">2017-08-14T08:42:00Z</dcterms:modified>
  <cp:revision>2</cp:revision>
  <dc:subject>Công văn 2286/BXD-VLXD  nhập khẩu tro bay làm nguyên liệu sản xuất xi măng</dc:subject>
  <dc:title>Công văn 2286/BXD-VLXD</dc:title>
</cp:coreProperties>
</file>