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jc w:val="center"/>
              <w:rPr>
                <w:b/>
                <w:b/>
                <w:bCs/>
              </w:rPr>
            </w:pPr>
            <w:r>
              <w:rPr>
                <w:b/>
                <w:bCs/>
              </w:rPr>
              <w:t>BỘ XÂY DỰNG</w:t>
              <w:br/>
              <w:t>-----</w:t>
            </w:r>
          </w:p>
        </w:tc>
        <w:tc>
          <w:tcPr>
            <w:tcW w:w="584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796" w:type="dxa"/>
            <w:tcBorders/>
          </w:tcPr>
          <w:p>
            <w:pPr>
              <w:pStyle w:val="Normal"/>
              <w:rPr/>
            </w:pPr>
            <w:r>
              <w:rPr>
                <w:lang w:val="nl-NL"/>
              </w:rPr>
              <w:t>Số: 2285/BXD-VLXD</w:t>
              <w:br/>
            </w:r>
            <w:r>
              <w:rPr>
                <w:i/>
                <w:iCs/>
                <w:sz w:val="16"/>
                <w:lang w:val="nl-NL"/>
              </w:rPr>
              <w:t>V/v Xây dựng các dự án xi măng ngoài Quy hoạch</w:t>
            </w:r>
          </w:p>
        </w:tc>
        <w:tc>
          <w:tcPr>
            <w:tcW w:w="5844" w:type="dxa"/>
            <w:tcBorders/>
          </w:tcPr>
          <w:p>
            <w:pPr>
              <w:pStyle w:val="Normal"/>
              <w:jc w:val="right"/>
              <w:rPr>
                <w:i/>
                <w:i/>
                <w:iCs/>
              </w:rPr>
            </w:pPr>
            <w:r>
              <w:rPr>
                <w:i/>
                <w:iCs/>
              </w:rPr>
              <w:t>Hà Nội, ngày 21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lang w:val="nl-NL"/>
              </w:rPr>
            </w:pPr>
            <w:r>
              <w:rPr>
                <w:b/>
                <w:bCs/>
                <w:lang w:val="nl-NL"/>
              </w:rPr>
              <w:t>Kính gửi:</w:t>
            </w:r>
          </w:p>
        </w:tc>
        <w:tc>
          <w:tcPr>
            <w:tcW w:w="5646" w:type="dxa"/>
            <w:tcBorders/>
          </w:tcPr>
          <w:p>
            <w:pPr>
              <w:pStyle w:val="Normal"/>
              <w:rPr/>
            </w:pPr>
            <w:r>
              <w:rPr/>
              <w:t>- Ủy ban nhân dân tỉnh Phú Thọ;</w:t>
              <w:br/>
              <w:t>- Ủy ban nhân dân tỉnh Hải Dương;</w:t>
              <w:br/>
              <w:t>- Ủy ban nhân dân tỉnh Hà Giang.</w:t>
            </w:r>
          </w:p>
        </w:tc>
      </w:tr>
    </w:tbl>
    <w:p>
      <w:pPr>
        <w:pStyle w:val="Normal"/>
        <w:spacing w:before="0" w:after="120"/>
        <w:rPr>
          <w:lang w:val="vi-VN"/>
        </w:rPr>
      </w:pPr>
      <w:r>
        <w:rPr>
          <w:lang w:val="vi-VN"/>
        </w:rPr>
        <w:t> </w:t>
      </w:r>
    </w:p>
    <w:p>
      <w:pPr>
        <w:pStyle w:val="Normal"/>
        <w:spacing w:before="0" w:after="120"/>
        <w:rPr>
          <w:lang w:val="vi-VN"/>
        </w:rPr>
      </w:pPr>
      <w:r>
        <w:rPr>
          <w:lang w:val="vi-VN"/>
        </w:rPr>
        <w:t>Quy hoạch phát triển công nghiệp xi măng Việt Nam đến năm 2010 và định hướng đến năm 2020 đã được Thủ tướng Chính phủ phê duyệt tại Quyết định số 108/2005/QĐ-TTg ngày 16/5/2005. Sau gần 5 năm triển khai thực hiện Quy hoạch, ngành công nghiệp xi măng Việt Nam đã đạt được những thành tựu đáng khích lệ, năng lực sản xuất trong nước đã đáp ứng đủ nhu cầu tiêu thụ, dự kiến từ 2010 trở đi có dư thừa một lượng xi măng khoảng 5 – 10% để xuất khẩu. Các dự án xi măng đầu tư trong giai đoạn vừa qua đều có công nghệ sản xuất theo phương pháp khô, dây chuyền thiết bị tiên tiến, đáp ứng các chỉ tiêu tiêu hao điện năng, nhiệt năng và vệ sinh môi trường.</w:t>
      </w:r>
    </w:p>
    <w:p>
      <w:pPr>
        <w:pStyle w:val="Normal"/>
        <w:spacing w:before="0" w:after="120"/>
        <w:rPr/>
      </w:pPr>
      <w:r>
        <w:rPr>
          <w:lang w:val="vi-VN"/>
        </w:rPr>
        <w:t>Thực hiện ý kiến chỉ đạo của Thủ tướng Chính phủ, Bộ Xây dựng đang tiến hành triển khai rà soát xây dựng Quy hoạch phát triển công nghiệp xi măng Việt Nam đến năm 2015 và định hướng đến năm 2025. Trong quá trình khảo sát đánh giá hiện trạng ngành công nghiệp xi măng có phát hiện thấy một số dự án xi măng đã và đang được đầu tư xây dựng nhưng không nằm trong Quy hoạch phát triển xi măng như dự án xi măng Hữu Nghị, Yến Mao thuộc tỉnh Phú Thọ; dự án xi măng Phú Tân thuộc tỉnh Hải Dương; dự án xi măng Ngọc Hà tỉnh Hà Giang. Việc triển khai đầu tư các dự án này đã vi phạm Nghị định số 124/2007/NĐ-CP ngày 31/7/2007 của Chính phủ về Quản lý vật liệu xây dựng. Theo đó các dự án xi măng được đầu phải theo quy hoạch phát triển công nghiệp xi măng Việt Nam được Thủ tướng Chính phủ phê duyệt tại Quyết định số 108/2005/QĐ-TTg ngày 16/5/2005 của Bộ Xây dựng chịu trách nhiệm trước Chính phủ về công tác quản lý quy hoạch tổng thể phát triển vật liệu xây dựng Việt Nam, quy hoạch vật liệu xây dựng vùng và quy hoạch phát triển một số sản phẩm vật liệu xây dựng chủ yếu trong đó có Quy hoạch phát triển xi măng.</w:t>
      </w:r>
    </w:p>
    <w:p>
      <w:pPr>
        <w:pStyle w:val="Normal"/>
        <w:spacing w:before="0" w:after="120"/>
        <w:rPr>
          <w:lang w:val="vi-VN"/>
        </w:rPr>
      </w:pPr>
      <w:r>
        <w:rPr>
          <w:lang w:val="vi-VN"/>
        </w:rPr>
        <w:t>Để thống nhất quản lý các dự án xi măng trong cả nước và thực hiện chức năng quản lý ngành, nhằm mục tiêu cân đối cung-cầu, nhằm mục tiêu phát triển bền vững, nâng cao hiệu quả đầu tư, lựa chọn công nghệ sản xuất và dây chuyền thiết bị tiên tiến, Bộ Xây dựng đề nghị Ủy ban nhân dân tỉnh Phú Thọ, Hải Dương, Hà Giang yêu cầu Chủ đầu tư ngừng ngay việc triển khai xây dựng các dự án xi măng trên địa bàn tỉnh không nằm trong danh mục đầu tư của Quyết định số 108/2005/QĐ-TTg ngày 16/5/2005 của Thủ tướng Chính phủ, đồng thời gửi báo cáo về tình hình đầu tư các dự án trên về Bộ Xây dựng (báo cáo cần nêu rõ cơ sở pháp lý, địa điểm xây dựng, quy mô công suất, nguồn cung cấp nguyên nhiên liệu, trình độ công nghệ, thiết bị, các chỉ tiêu hao điện năng, nhiệt năng, nồng độ bụi khí thải, chất lượng sản phẩm, tổng mức đầu tư, tiến độ). Sau khi nhận được báo cáo, Bộ Xây dựng sẽ tiến hành kiểm tra thực tế và tổng hợp để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350" w:hRule="atLeast"/>
        </w:trPr>
        <w:tc>
          <w:tcPr>
            <w:tcW w:w="427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g Hoàng Trung Hải (để b/c);</w:t>
              <w:br/>
              <w:t>- Bộ trưởng (để b/c);</w:t>
              <w:br/>
              <w:t>- VP Chính phủ;</w:t>
              <w:br/>
              <w:t>- Ngân hàng Nhà nước Việt Nam;</w:t>
              <w:br/>
              <w:t>- Lưu: VP, VLXD.</w:t>
            </w:r>
          </w:p>
        </w:tc>
        <w:tc>
          <w:tcPr>
            <w:tcW w:w="4362" w:type="dxa"/>
            <w:tcBorders/>
          </w:tcPr>
          <w:p>
            <w:pPr>
              <w:pStyle w:val="Normal"/>
              <w:jc w:val="center"/>
              <w:rPr/>
            </w:pPr>
            <w:r>
              <w:rPr>
                <w:b/>
                <w:bCs/>
              </w:rPr>
              <w:t>KT. BỘ TRƯỞNG</w:t>
              <w:br/>
              <w:t>THỨ TRƯỞNG</w:t>
            </w:r>
            <w:r>
              <w:rPr/>
              <w:br/>
              <w:br/>
              <w:br/>
              <w:br/>
              <w:br/>
            </w:r>
            <w:r>
              <w:rPr>
                <w:b/>
                <w:bCs/>
              </w:rP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85-bxd-vlxd-xay-dung-cac-du-an-xi-mang-ngoai-quy-hoach</dc:description>
  <cp:keywords>Công văn; 2285/BXD-VLXD; Bộ Xây dựng; Nguyễn Trần Nam; Xây dựng - Đô thị</cp:keywords>
  <dc:language>en-US</dc:language>
  <cp:lastModifiedBy>Thư viện vanbanphapluat.co</cp:lastModifiedBy>
  <dcterms:modified xsi:type="dcterms:W3CDTF">2017-08-14T08:42:00Z</dcterms:modified>
  <cp:revision>2</cp:revision>
  <dc:subject>Công văn 2285/BXD-VLXD xây dựng các dự án xi măng ngoài Quy hoạch</dc:subject>
  <dc:title>Công văn 2285/BXD-VLXD</dc:title>
</cp:coreProperties>
</file>