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84/BXD-KHTC</w:t>
              <w:br/>
            </w:r>
            <w:r>
              <w:rPr>
                <w:i/>
                <w:iCs/>
                <w:sz w:val="16"/>
              </w:rPr>
              <w:t>V/v: Bộ Xây dựng chỉ định thầu các gói thầu thuộc dự án tái định cư tại chỗ</w:t>
            </w:r>
          </w:p>
        </w:tc>
        <w:tc>
          <w:tcPr>
            <w:tcW w:w="5616" w:type="dxa"/>
            <w:tcBorders/>
          </w:tcPr>
          <w:p>
            <w:pPr>
              <w:pStyle w:val="Normal"/>
              <w:jc w:val="right"/>
              <w:rPr>
                <w:i/>
                <w:i/>
                <w:iCs/>
              </w:rPr>
            </w:pPr>
            <w:r>
              <w:rPr>
                <w:i/>
                <w:iCs/>
              </w:rPr>
              <w:t>Hà Nội, ngày 21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hủ tướng Chính phủ</w:t>
      </w:r>
    </w:p>
    <w:p>
      <w:pPr>
        <w:pStyle w:val="Normal"/>
        <w:spacing w:before="0" w:after="120"/>
        <w:rPr>
          <w:lang w:val="vi-VN"/>
        </w:rPr>
      </w:pPr>
      <w:r>
        <w:rPr>
          <w:lang w:val="vi-VN"/>
        </w:rPr>
        <w:t>Thực hiện ý kiến chỉ đạo của Phó Thủ tướng Nguyễn Thiện Nhân tại Thông báo số 256/TB-VPCP ngày 21/8/2009 về triển khai thực hiện dự án xây dựng Đại học Quốc gia Hà Nội tại Hòa Lạc, Bộ Xây dựng đã ban hành Quyết định số 986/QĐ-BXD ngày 08/10/2009 về việc giao UBND huyện Thạch Thất, Hà Nội làm chủ đầu tư dự án tái định cư tại chỗ bao gồm công tác giải phóng mặt bằng, xây dựng hạ tầng các khu tái định cư thuộc dự án thành phần “Đền bù giải phóng mặt bằng và tái định cư QG-HN01”.</w:t>
      </w:r>
    </w:p>
    <w:p>
      <w:pPr>
        <w:pStyle w:val="Normal"/>
        <w:spacing w:before="0" w:after="120"/>
        <w:rPr/>
      </w:pPr>
      <w:r>
        <w:rPr>
          <w:lang w:val="vi-VN"/>
        </w:rPr>
        <w:t>Để đẩy nhanh tiến độ thực hiện dự án trên, tạo tiền đề cho việc thực hiện các dự án thành phần khác, Bộ Xây dựng kính đề nghị Thủ tướng Chính phủ cho phép Bộ Xây dựng được thực hiện cơ chế chỉ định thầu các gói thầu tư vấn và thi công xây dựng của dự án tái định cư tại chỗ thuộc dự án thành phần “ Đền bù giải phóng mặt bằng và tái định cư QG-HN01”.</w:t>
      </w:r>
    </w:p>
    <w:p>
      <w:pPr>
        <w:pStyle w:val="Normal"/>
        <w:spacing w:before="0" w:after="120"/>
        <w:rPr>
          <w:lang w:val="vi-VN"/>
        </w:rPr>
      </w:pPr>
      <w:r>
        <w:rPr>
          <w:lang w:val="vi-VN"/>
        </w:rPr>
        <w:t>Bộ Xây dựng kính trình Thủ tướng Chính phủ xem xét, chấp thuận./.</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923"/>
        <w:gridCol w:w="5005"/>
      </w:tblGrid>
      <w:tr>
        <w:trPr>
          <w:trHeight w:val="600" w:hRule="atLeast"/>
        </w:trPr>
        <w:tc>
          <w:tcPr>
            <w:tcW w:w="39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QLĐHQGHN</w:t>
              <w:br/>
              <w:t>- Ủy ban nhân dân huyện Thạch Thất</w:t>
              <w:br/>
              <w:t>- Lưu VP,KHTC</w:t>
            </w:r>
          </w:p>
        </w:tc>
        <w:tc>
          <w:tcPr>
            <w:tcW w:w="5005"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2284-bxd-khtc-chi-dinh-thau-cac-goi-thau-du-an-tai-dinh-cu-tai-cho</dc:description>
  <cp:keywords>Công văn; 2284/BXD-KHTC; Bộ Xây dựng; Bùi Phạm Khánh; Xây dựng - Đô thị</cp:keywords>
  <dc:language>en-US</dc:language>
  <cp:lastModifiedBy>Thư viện vanbanphapluat.co</cp:lastModifiedBy>
  <dcterms:modified xsi:type="dcterms:W3CDTF">2017-08-14T08:42:00Z</dcterms:modified>
  <cp:revision>2</cp:revision>
  <dc:subject>Công văn 2284/BXD-KHTC chỉ định thầu các gói thầu dự án tái định cư tại chỗ</dc:subject>
  <dc:title>Công văn 2284/BXD-KHTC</dc:title>
</cp:coreProperties>
</file>