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351/TCHQ-GSQL</w:t>
              <w:br/>
            </w:r>
            <w:r>
              <w:rPr>
                <w:i/>
                <w:iCs/>
                <w:sz w:val="16"/>
              </w:rPr>
              <w:t>V/v lựa chọn phương án thiết kế kiểm tra hành lý xuất tại nhà ga T2</w:t>
            </w:r>
          </w:p>
        </w:tc>
        <w:tc>
          <w:tcPr>
            <w:tcW w:w="5544" w:type="dxa"/>
            <w:tcBorders/>
          </w:tcPr>
          <w:p>
            <w:pPr>
              <w:pStyle w:val="Normal"/>
              <w:jc w:val="right"/>
              <w:rPr>
                <w:i/>
                <w:i/>
                <w:iCs/>
                <w:sz w:val="20"/>
              </w:rPr>
            </w:pPr>
            <w:r>
              <w:rPr>
                <w:i/>
                <w:iCs/>
                <w:sz w:val="20"/>
              </w:rPr>
              <w:t>Hà Nội, ngày 22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w:t>
      </w:r>
    </w:p>
    <w:p>
      <w:pPr>
        <w:pStyle w:val="Normal"/>
        <w:spacing w:before="0" w:after="120"/>
        <w:rPr>
          <w:sz w:val="20"/>
        </w:rPr>
      </w:pPr>
      <w:r>
        <w:rPr>
          <w:sz w:val="20"/>
        </w:rPr>
        <w:t xml:space="preserve">Trả lời công văn số 1722/HQHN-NV ngày 22/09/2009 của Cục Hải quan TP. Hà Nội về việc lựa chọn phương án thiết kế kiểm tra hành lý xuất tại nhà ga T2 Nội Bài, Tổng cục Hải quan có ý kiến như sau: </w:t>
      </w:r>
    </w:p>
    <w:p>
      <w:pPr>
        <w:pStyle w:val="Normal"/>
        <w:spacing w:before="0" w:after="120"/>
        <w:rPr/>
      </w:pPr>
      <w:r>
        <w:rPr>
          <w:sz w:val="20"/>
        </w:rPr>
        <w:t xml:space="preserve">1- Đồng ý với phương án thống nhất của Chi cục Hải quan cửa khẩu sân bay quốc tế Nội Bài và các cơ quan hữu quan đã lựa chọn đối với hành lý của người xuất cảnh tại nhà ga T2. Theo đó, hành lý của người xuất cảnh tại nhà ga T2 sau khi làm thủ tục check-in được soi chiếu qua máy soi chung của Cơ quan Hải quan và An ninh hàng không. </w:t>
      </w:r>
    </w:p>
    <w:p>
      <w:pPr>
        <w:pStyle w:val="Normal"/>
        <w:spacing w:before="0" w:after="120"/>
        <w:rPr>
          <w:sz w:val="20"/>
        </w:rPr>
      </w:pPr>
      <w:r>
        <w:rPr>
          <w:sz w:val="20"/>
        </w:rPr>
        <w:t>2- Giao cho Cục Hải quan thành phố Hà Nội chỉ đạo các đơn vị chức năng chủ động tham gia với các cơ quan hữu quan bố trí nơi làm việc, nơi kiểm tra hành lý, kho chứa tang vật vi phạm... cho phù hợp với tình hình thực tế và đảm bảo công tác kiểm tra, giám sát hải quan.</w:t>
      </w:r>
    </w:p>
    <w:p>
      <w:pPr>
        <w:pStyle w:val="Normal"/>
        <w:spacing w:before="0" w:after="120"/>
        <w:rPr>
          <w:sz w:val="20"/>
        </w:rPr>
      </w:pPr>
      <w:r>
        <w:rPr>
          <w:sz w:val="20"/>
        </w:rPr>
        <w:t>Tổng cục Hải quan trả lời để Cục Hải quan TP. Hà Nộ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351-tchq-gsql-lua-chon-phuong-an-thiet-ke-kiem-tra-hanh-ly-xuat-tai-nha-ga-t2</dc:description>
  <cp:keywords>Công văn; 6351/TCHQ-GSQL; Tổng cục Hải quan; Hoàng Việt Cường; Xuất nhập khẩu</cp:keywords>
  <dc:language>en-US</dc:language>
  <cp:lastModifiedBy>Thư viện vanbanphapluat.co</cp:lastModifiedBy>
  <dcterms:modified xsi:type="dcterms:W3CDTF">2017-08-14T08:42:00Z</dcterms:modified>
  <cp:revision>2</cp:revision>
  <dc:subject>Công văn 6351/TCHQ-GSQL lựa chọn phương án thiết kế kiểm tra hành lý xuất tại nhà ga T2</dc:subject>
  <dc:title>Công văn 6351/TCHQ-GSQL</dc:title>
</cp:coreProperties>
</file>