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002/LĐTBXH-VL</w:t>
              <w:br/>
            </w:r>
            <w:r>
              <w:rPr>
                <w:i/>
                <w:iCs/>
                <w:sz w:val="16"/>
              </w:rPr>
              <w:t xml:space="preserve">V/v triển khai thực hiện chính sách bảo hiểm thất nghiệp </w:t>
            </w:r>
          </w:p>
        </w:tc>
        <w:tc>
          <w:tcPr>
            <w:tcW w:w="5368" w:type="dxa"/>
            <w:tcBorders/>
          </w:tcPr>
          <w:p>
            <w:pPr>
              <w:pStyle w:val="Normal"/>
              <w:spacing w:before="120" w:after="0"/>
              <w:jc w:val="right"/>
              <w:rPr>
                <w:i/>
                <w:i/>
                <w:iCs/>
              </w:rPr>
            </w:pPr>
            <w:r>
              <w:rPr>
                <w:i/>
                <w:iCs/>
              </w:rPr>
              <w:t>Hà Nội, ngày 22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hủ tịch Ủy ban nhân dân tỉnh, thành phố trực thuộc Trung ương </w:t>
      </w:r>
    </w:p>
    <w:p>
      <w:pPr>
        <w:pStyle w:val="Normal"/>
        <w:spacing w:before="120" w:after="280"/>
        <w:rPr/>
      </w:pPr>
      <w:r>
        <w:rPr/>
        <w:t>Thực hiện Nghị định số 127/2008/NĐ-CP ngày 12 tháng 12 năm 2008 của Chính phủ hướng dẫn một số điều Luật Bảo hiểm xã hội về bảo hiểm thất nghiệp, Bộ Lao động – Thương binh và Xã hội đã ban hành Thông tư số 04/2009/TT-BLĐTBXH ngày 22 tháng 01 năm 2009 hướng dẫn thực hiện một số điều của Nghị định số 127/2008/NĐ-CP ngày 12/12/2008; Thông tư số 34/2009/TT-BLĐTBXH ngày 16/10/2009 sửa đổi, bổ sung một số điểm của Thông tư số 04/2009/TT-BLĐTBXH ngày 22 tháng 01 năm 2009 nêu trên và ngày 22 tháng 9 năm 2009, Bộ Lao động – Thương binh và Xã hội đã có Quyết định số 1199/QĐ-LĐTBXH về việc thành lập Bảo hiểm thất nghiệp trực thuộc Cục Việc làm để thực hiện nhiệm vụ sự nghiệp về bảo hiểm thất nghiệp. Để triển khai thực hiện tốt chính sách bảo hiểm thất nghiệp, Bộ Lao động – Thương binh và Xã hội đề nghị Ủy ban nhân dân tỉnh, thành phố trực thuộc Trung ương chỉ đạo Sở Lao động – Thương binh và Xã hội và các cơ quan có liên quan ở địa phương triển khai một số nội dung sau:</w:t>
      </w:r>
    </w:p>
    <w:p>
      <w:pPr>
        <w:pStyle w:val="Normal"/>
        <w:spacing w:before="120" w:after="280"/>
        <w:rPr/>
      </w:pPr>
      <w:r>
        <w:rPr/>
        <w:t xml:space="preserve">1. Đẩy mạnh công tác tuyên truyền, phổ biến với nhiều hình thức phù hợp (tập huấn, tuyên truyền trên các phương tiện thông tin đại chúng như đài phát thanh và truyền hình, các báo địa phương…) về chính sách bảo hiểm thất nghiệp theo quy định của Luật Bảo hiểm xã hội và các văn bản hướng dẫn thi hành đối với người lao động và các doanh nghiệp, tổ chức trên địa bàn. </w:t>
      </w:r>
    </w:p>
    <w:p>
      <w:pPr>
        <w:pStyle w:val="Normal"/>
        <w:spacing w:before="120" w:after="280"/>
        <w:rPr/>
      </w:pPr>
      <w:r>
        <w:rPr/>
        <w:t>2. Bảo đảm biên chế, cơ sở vật chất để thực hiện chức năng quản lý nhà nước về bảo hiểm thất nghiệp theo quy định của pháp luật tại Sở Lao động – Thương binh và Xã hội.</w:t>
      </w:r>
    </w:p>
    <w:p>
      <w:pPr>
        <w:pStyle w:val="Normal"/>
        <w:spacing w:before="120" w:after="280"/>
        <w:rPr/>
      </w:pPr>
      <w:r>
        <w:rPr/>
        <w:t>3. Thành lập Phòng Bảo hiểm thất nghiệp thuộc Trung tâm giới thiệu việc làm của Sở Lao động – Thương binh và Xã hội để thực hiện chính sách bảo hiểm thất nghiệp theo quy định tại Nghị định số 127/2008/NĐ-CP ngày 12/12/2008 của Chính phủ và Thông tư số 34/2009/TT-BLĐTBXH ngày 16/10/2009 của Bộ Lao động – Thương binh và Xã hội.</w:t>
      </w:r>
    </w:p>
    <w:p>
      <w:pPr>
        <w:pStyle w:val="Normal"/>
        <w:spacing w:before="120" w:after="280"/>
        <w:rPr/>
      </w:pPr>
      <w:r>
        <w:rPr/>
        <w:t xml:space="preserve">4. Bảo đảm địa điểm, cơ sở vật chất và cán bộ cho Trung tâm giới thiệu việc làm thuộc Sở Lao động – Thương binh và Xã hội thực hiện chính sách bảo hiểm thất nghiệp trên địa bàn; đối với các quận, huyện có nhiều doanh nghiệp hoạt động có thể thành lập Văn phòng đại diện hoặc bố trí cán bộ chuyên trách thuộc phòng Bảo hiểm thất nghiệp tại địa bàn để tạo điều kiện thuận lợi nhất cho người lao động bị thất nghiệp trong việc đăng ký và làm các thủ tục để hưởng các chế độ bảo hiểm thất nghiệp; đối với nơi ít doanh nghiệp hoạt động, có ít người lao động bị thất nghiệp thì có thể hợp đồng ủy thác với Phòng Lao động – Thương binh và Xã hội quận, huyện, thị xã, thành phố trực thuộc tỉnh. </w:t>
      </w:r>
    </w:p>
    <w:p>
      <w:pPr>
        <w:pStyle w:val="Normal"/>
        <w:spacing w:before="120" w:after="280"/>
        <w:rPr/>
      </w:pPr>
      <w:r>
        <w:rPr/>
        <w:t xml:space="preserve">Nhân sự thực hiện chính sách bảo hiểm thất nghiệp ở Trung tâm giới thiệu việc làm được sử dụng theo hình thức hợp đồng làm việc (đối với viên chức đã được tuyển dụng) hoặc hợp đồng lao động và kinh phí hoạt động được thực hiện theo quy định tại Thông tư số 96/2009/TT-BTC ngày 20/5/2009 của Bộ Tài chính hướng dẫn về chế độ tài chính đối với quỹ bảo hiểm thất nghiệp. </w:t>
      </w:r>
    </w:p>
    <w:p>
      <w:pPr>
        <w:pStyle w:val="Normal"/>
        <w:spacing w:before="120" w:after="280"/>
        <w:rPr/>
      </w:pPr>
      <w:r>
        <w:rPr/>
        <w:t>Xin trân trọng cám ơn sự hợp tác của quý Ủy ban./.</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Sở Lao động – Thương binh và Xã hội tỉnh, thành phố (để thực hiện);</w:t>
              <w:br/>
              <w:t>- Lưu VP, Cục VL.</w:t>
            </w:r>
          </w:p>
        </w:tc>
        <w:tc>
          <w:tcPr>
            <w:tcW w:w="4584" w:type="dxa"/>
            <w:tcBorders/>
          </w:tcPr>
          <w:p>
            <w:pPr>
              <w:pStyle w:val="Normal"/>
              <w:spacing w:before="120" w:after="0"/>
              <w:jc w:val="center"/>
              <w:rPr>
                <w:b/>
                <w:b/>
                <w:bCs/>
              </w:rPr>
            </w:pPr>
            <w:r>
              <w:rPr>
                <w:b/>
                <w:bCs/>
              </w:rPr>
              <w:t>KT. BỘ TRƯỞNG</w:t>
              <w:br/>
              <w:t xml:space="preserve">THỨ TRƯỞNG </w:t>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4002-ldtbxh-vl-trien-khai-thuc-hien-chinh-sach-bao-hiem-that-nghiep</dc:description>
  <cp:keywords>Công văn; 4002/LĐTBXH-VL; Bộ Lao động – Thương binh và Xã hội; Nguyễn Thanh Hoà; Lao động - Tiền lương; Bảo hiểm</cp:keywords>
  <dc:language>en-US</dc:language>
  <cp:lastModifiedBy>Thư viện vanbanphapluat.co</cp:lastModifiedBy>
  <dcterms:modified xsi:type="dcterms:W3CDTF">2017-08-14T08:42:00Z</dcterms:modified>
  <cp:revision>2</cp:revision>
  <dc:subject>Công văn 4002/LĐTBXH-VL triển khai thực hiện chính sách bảo hiểm thất nghiệp</dc:subject>
  <dc:title>Công văn 4002/LĐTBXH-VL</dc:title>
</cp:coreProperties>
</file>