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6349/TCHQ-GSQL </w:t>
              <w:br/>
            </w:r>
            <w:r>
              <w:rPr>
                <w:i/>
                <w:iCs/>
                <w:sz w:val="16"/>
              </w:rPr>
              <w:t>V/v thủ tục TNTX trang thiết bị, tài sản của khách và thí sinh tham gia sự kiện Hoa hậu quý bà đẹp và thành đạt thế giới năm 2009</w:t>
            </w:r>
          </w:p>
        </w:tc>
        <w:tc>
          <w:tcPr>
            <w:tcW w:w="5364" w:type="dxa"/>
            <w:tcBorders/>
          </w:tcPr>
          <w:p>
            <w:pPr>
              <w:pStyle w:val="Normal"/>
              <w:jc w:val="right"/>
              <w:rPr>
                <w:i/>
                <w:i/>
                <w:iCs/>
              </w:rPr>
            </w:pPr>
            <w:r>
              <w:rPr>
                <w:i/>
                <w:iCs/>
              </w:rPr>
              <w:t>Hà Nội, ngày 22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ồ Chí Minh</w:t>
      </w:r>
    </w:p>
    <w:p>
      <w:pPr>
        <w:pStyle w:val="Normal"/>
        <w:spacing w:before="0" w:after="120"/>
        <w:rPr>
          <w:lang w:val="vi-VN"/>
        </w:rPr>
      </w:pPr>
      <w:r>
        <w:rPr>
          <w:lang w:val="vi-VN"/>
        </w:rPr>
        <w:t xml:space="preserve">Tổng cục Hải quan nhận được công văn số 363TBLT-HC ngày 15/10/2009 của Ban tổ chức cuộc thi Hoa hậu quý bà đẹp và thành đạt thế giới năm 2009 về việc nêu tại trích yếu, Tổng cục Hải quan có ý kiến như sau: </w:t>
      </w:r>
    </w:p>
    <w:p>
      <w:pPr>
        <w:pStyle w:val="Normal"/>
        <w:spacing w:before="0" w:after="120"/>
        <w:rPr/>
      </w:pPr>
      <w:r>
        <w:rPr>
          <w:lang w:val="vi-VN"/>
        </w:rPr>
        <w:t xml:space="preserve">Đề nghị Cục Hải quan thành phố Hồ Chí Minh chỉ đạo Chi cục Hải quan cửa khẩu sân bay quốc tế Tân Sân Nhất hướng dẫn Đoàn khách và thí sinh đến tham dự, phục vụ cuộc thi thực hiện thủ tục tạm nhập tái xuất đối với trang thiết bị kỹ thuật, tài sản mang theo theo quy định tại </w:t>
      </w:r>
      <w:bookmarkStart w:id="0" w:name="dc_99"/>
      <w:r>
        <w:rPr>
          <w:lang w:val="vi-VN"/>
        </w:rPr>
        <w:t>Điều 31 Nghị định 154/2005/NĐ-CP</w:t>
      </w:r>
      <w:bookmarkEnd w:id="0"/>
      <w:r>
        <w:rPr>
          <w:lang w:val="vi-VN"/>
        </w:rPr>
        <w:t xml:space="preserve"> ngày 15/12/2009 của Chính phủ và hướng dẫn thủ tục hải quan đối với hàng hoá xuất khẩu không nhằm mục đích thương mại quy định tại phần III Thông tư số 79/2009/TT-BTC ngày 20/4/2009 của Bộ Tài chính; Chi cục Hải quan Cửa khẩu sân bay quốc tế Tân Sân Nhất ưu tiên thực hiện thủ tục hải quan nhanh chóng, thuận lợi cho Đoàn khách và thí sinh đến tham dự và phục vụ cuộc thi. </w:t>
      </w:r>
    </w:p>
    <w:p>
      <w:pPr>
        <w:pStyle w:val="Normal"/>
        <w:spacing w:before="0" w:after="120"/>
        <w:rPr>
          <w:lang w:val="vi-VN"/>
        </w:rPr>
      </w:pPr>
      <w:r>
        <w:rPr>
          <w:lang w:val="vi-VN"/>
        </w:rPr>
        <w:t xml:space="preserve">Đề nghị Cục Hải quan thành phố Hồ Chí Minh thực hiện nội dung trê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Tổng cục Hải quan; vanbanphapluat.co</dc:creator>
  <dc:description>Xem chi tiết và tải về văn bản tại đây: http://vanbanphapluat.co/cong-van-6349-tchq-gsql-thu-tuc-tam-nhap-tai-xuat-trang-thiet-bi-tai-san-khach-thi-sinh-tham-gia-su-kien-hoa-hau-quy-ba-thanh-dat-the-gioi-nam-2009</dc:description>
  <cp:keywords>Công văn; 6349/TCHQ-GSQL; Tổng cục Hải quan; Hoàng Việt Cường; Xuất nhập khẩu</cp:keywords>
  <dc:language>en-US</dc:language>
  <cp:lastModifiedBy>Thư viện vanbanphapluat.co</cp:lastModifiedBy>
  <dcterms:modified xsi:type="dcterms:W3CDTF">2017-08-14T08:42:00Z</dcterms:modified>
  <cp:revision>2</cp:revision>
  <dc:subject>Công văn 6349/TCHQ-GSQL thủ tục tạm nhập tái xuất trang thiết bị, tài sản khách  thí sinh tham gia sự kiện Hoa hậu quý bà thành đạt thế giới năm 2009</dc:subject>
  <dc:title>Công văn 6349/TCHQ-GSQL</dc:title>
</cp:coreProperties>
</file>