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6352/TCHQ-KTTT </w:t>
              <w:br/>
            </w:r>
            <w:r>
              <w:rPr>
                <w:i/>
                <w:iCs/>
                <w:sz w:val="16"/>
              </w:rPr>
              <w:t>V/v miễn thuế nhập khẩu và không thu thuế giá trị gia tăng hàng phục vụ an ninh bằng ngân sách địa phương</w:t>
            </w:r>
          </w:p>
        </w:tc>
        <w:tc>
          <w:tcPr>
            <w:tcW w:w="5544" w:type="dxa"/>
            <w:tcBorders/>
          </w:tcPr>
          <w:p>
            <w:pPr>
              <w:pStyle w:val="Normal"/>
              <w:jc w:val="right"/>
              <w:rPr>
                <w:i/>
                <w:i/>
                <w:iCs/>
              </w:rPr>
            </w:pPr>
            <w:r>
              <w:rPr>
                <w:i/>
                <w:iCs/>
              </w:rPr>
              <w:t>Hà Nội, ngày 22 tháng 10 năm 2009</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Hà Nội, Bình Định, Bình Dương, Quảng Ngãi, Nghệ An, Đồng Tháp, Tiền Giang.</w:t>
      </w:r>
    </w:p>
    <w:p>
      <w:pPr>
        <w:pStyle w:val="Normal"/>
        <w:spacing w:before="0" w:after="120"/>
        <w:rPr/>
      </w:pPr>
      <w:r>
        <w:rPr/>
        <w:t xml:space="preserve">Tổng cục Hải quan nhận được một số công văn của Uỷ ban nhân dân các tỉnh, thành phố và một số doanh nghiệp về việc đề nghị miễn thuế nhập khẩu và không thu thuế giá trị gia tăng (GTGT) hàng phục vụ an ninh bằng ngân sách địa phương. Tổng cục Hải quan có ý kiến như sau: </w:t>
      </w:r>
    </w:p>
    <w:p>
      <w:pPr>
        <w:pStyle w:val="Normal"/>
        <w:spacing w:before="0" w:after="120"/>
        <w:rPr/>
      </w:pPr>
      <w:r>
        <w:rPr/>
        <w:t xml:space="preserve">Căn cứ </w:t>
      </w:r>
      <w:bookmarkStart w:id="0" w:name="dc_1"/>
      <w:r>
        <w:rPr/>
        <w:t>Điều 17 Nghị định 149/2005/NĐ-CP</w:t>
      </w:r>
      <w:bookmarkEnd w:id="0"/>
      <w:r>
        <w:rPr/>
        <w:t xml:space="preserve"> ngày 06/05/2005 của Chính phủ quy định chi tiết thi hành Luật thuế xuất khẩu, thuế nhập khẩu thì hàng hoá nhập khẩu là hàng chuyên dùng phục vụ trực tiếp cho quốc phòng, an ninh được xét miễn thuế nhập khẩu theo danh mục hàng hoá nhập khẩu do Bộ Tài chính thống nhất với các Bộ, ngành liên quan quy định. </w:t>
      </w:r>
    </w:p>
    <w:p>
      <w:pPr>
        <w:pStyle w:val="Normal"/>
        <w:spacing w:before="0" w:after="120"/>
        <w:rPr/>
      </w:pPr>
      <w:r>
        <w:rPr/>
        <w:t xml:space="preserve">Hiện nay, Bộ Tài chính đang báo cáo Thủ tướng Chính phủ để hướng dẫn điều kiện và thủ tục xét miễn thuế đối với trường hợp xin miễn thuế nhập khẩu và không thu thuế GTGT hàng phục vụ an ninh nhập khẩu bằng ngân sách địa phương. Sau khi Thủ tướng Chính phủ có ý kiến chỉ đạo, Tổng cục Hải quan sẽ có văn bản chính thức trả lời Uỷ ban nhân dân các tỉnh, thành phố. </w:t>
      </w:r>
    </w:p>
    <w:p>
      <w:pPr>
        <w:pStyle w:val="Normal"/>
        <w:spacing w:before="0" w:after="120"/>
        <w:rPr/>
      </w:pPr>
      <w:r>
        <w:rPr/>
        <w:t xml:space="preserve">Tổng cục Hải quan thông báo để Uỷ ban nhân dân các tỉnh, thành phố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3:00Z</dcterms:created>
  <dc:creator>Tổng cục Hải quan; vanbanphapluat.co</dc:creator>
  <dc:description>Xem chi tiết và tải về văn bản tại đây: http://vanbanphapluat.co/cong-van-6352-tchq-kttt-mien-thue-nhap-khau-khong-thu-thue-gia-tri-gia-tang-hang-phuc-vu-an-ninh-bang-ngan-sach-dia-phuong</dc:description>
  <cp:keywords>Công văn; 6352/TCHQ-KTTT; Tổng cục Hải quan; Nguyễn Văn Cẩn; Thuế - Phí - Lệ Phí; Xuất nhập khẩu</cp:keywords>
  <dc:language>en-US</dc:language>
  <cp:lastModifiedBy>Thư viện vanbanphapluat.co</cp:lastModifiedBy>
  <dcterms:modified xsi:type="dcterms:W3CDTF">2017-08-14T08:43:00Z</dcterms:modified>
  <cp:revision>2</cp:revision>
  <dc:subject>Công văn 6352/TCHQ-KTTT  miễn thuế nhập khẩu không thu thuế giá trị gia tăng hàng phục vụ an ninh bằng ngân sách địa phương</dc:subject>
  <dc:title>Công văn 6352/TCHQ-KTTT</dc:title>
</cp:coreProperties>
</file>