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t xml:space="preserve"> </w:t>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58/TCHQ-GSQL </w:t>
              <w:br/>
            </w:r>
            <w:r>
              <w:rPr>
                <w:i/>
                <w:iCs/>
                <w:sz w:val="16"/>
              </w:rPr>
              <w:t>V/v thủ tục hàng gửi kho ngoại quan</w:t>
            </w:r>
          </w:p>
        </w:tc>
        <w:tc>
          <w:tcPr>
            <w:tcW w:w="5544" w:type="dxa"/>
            <w:tcBorders/>
          </w:tcPr>
          <w:p>
            <w:pPr>
              <w:pStyle w:val="Normal"/>
              <w:jc w:val="right"/>
              <w:rPr>
                <w:i/>
                <w:i/>
                <w:iCs/>
              </w:rPr>
            </w:pPr>
            <w:r>
              <w:rPr>
                <w:i/>
                <w:iCs/>
              </w:rPr>
              <w:t>Hà Nội, ngày 23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 xml:space="preserve">Trả lời công văn số 2181/HQĐNa-NV ngày 03/09/2009 của Cục Hải quan Đồng Nai vướng mắc về hàng hóa gửi kho ngoại quan; Tiếp theo công văn số 880/TCHQ-GSQL ngày 20/02/2009 về việc tạm nhập tái xuất kho ngoại quan đối với sản phẩm hàng hóa xuất khẩu, Tổng cục Hải quan hướng dẫn bổ sung như sau: </w:t>
      </w:r>
    </w:p>
    <w:p>
      <w:pPr>
        <w:pStyle w:val="Normal"/>
        <w:spacing w:before="0" w:after="120"/>
        <w:rPr>
          <w:lang w:val="vi-VN"/>
        </w:rPr>
      </w:pPr>
      <w:r>
        <w:rPr>
          <w:lang w:val="vi-VN"/>
        </w:rPr>
        <w:t xml:space="preserve">1/ Việc tạm nhập hàng hóa gửi kho ngoại quan được hiểu là DNCX làm thủ tục đưa hàng hóa vào kho ngoại quan; thủ tục hải quan thực hiện như sau: </w:t>
      </w:r>
    </w:p>
    <w:p>
      <w:pPr>
        <w:pStyle w:val="Normal"/>
        <w:spacing w:before="0" w:after="120"/>
        <w:rPr>
          <w:lang w:val="vi-VN"/>
        </w:rPr>
      </w:pPr>
      <w:r>
        <w:rPr>
          <w:lang w:val="vi-VN"/>
        </w:rPr>
        <w:t xml:space="preserve">- Căn cứ hợp đồng thuê kho ngoại quan, DNCX khai báo trên tờ khai hàng nhập, xuất kho ngoại quan (HQ/2002-KNQ) về số lượng hàng thực tế gửi kho ngoại quan tại Chi cục Hải quan quản lý kho ngoại quan; thủ tục, hồ sơ hải quan thực hiện như đối với hàng hóa từ nội địa đưa vào kho ngoại quan (nhưng không phải làm thủ tục xuất khẩu, không phải mở tờ khai tạm nhập); </w:t>
      </w:r>
    </w:p>
    <w:p>
      <w:pPr>
        <w:pStyle w:val="Normal"/>
        <w:spacing w:before="0" w:after="120"/>
        <w:rPr>
          <w:lang w:val="vi-VN"/>
        </w:rPr>
      </w:pPr>
      <w:r>
        <w:rPr>
          <w:lang w:val="vi-VN"/>
        </w:rPr>
        <w:t xml:space="preserve">- DNCX có văn bản gửi Chi cục Hải quan quản lý DNCX đề nghị được đưa hàng hóa tạm nhập gửi vào kho ngoại quan kèm bản lưu người khai hải quan tờ khai hàng nhập, xuất kho ngoại quan (nộp bản sao y, xuất trình bản chính). </w:t>
      </w:r>
    </w:p>
    <w:p>
      <w:pPr>
        <w:pStyle w:val="Normal"/>
        <w:spacing w:before="0" w:after="120"/>
        <w:rPr>
          <w:lang w:val="vi-VN"/>
        </w:rPr>
      </w:pPr>
      <w:r>
        <w:rPr>
          <w:lang w:val="vi-VN"/>
        </w:rPr>
        <w:t xml:space="preserve">2/ Việc tái xuất hàng hóa gửi kho ngoại quan được hiểu là DNCX làm thủ tục đưa hàng hóa từ kho ngoại quan ra nước ngoài; thủ tục hải quan thực hiện như sau: </w:t>
      </w:r>
    </w:p>
    <w:p>
      <w:pPr>
        <w:pStyle w:val="Normal"/>
        <w:spacing w:before="0" w:after="120"/>
        <w:rPr/>
      </w:pPr>
      <w:r>
        <w:rPr>
          <w:lang w:val="vi-VN"/>
        </w:rPr>
        <w:t xml:space="preserve">- Căn cứ số lượng hàng hóa thực tế xuất khẩu cho đối tác nước ngoài, DNCX khai báo, đăng ký tờ khai xuất khẩu chế xuất tại Chi cục Hải quan quản lý DNCX; thủ tục, hồ sơ hải quan thực hiện như đối với hàng hóa của DNCX xuất khẩu ra nước ngoài; </w:t>
      </w:r>
    </w:p>
    <w:p>
      <w:pPr>
        <w:pStyle w:val="Normal"/>
        <w:spacing w:before="0" w:after="120"/>
        <w:rPr>
          <w:lang w:val="vi-VN"/>
        </w:rPr>
      </w:pPr>
      <w:r>
        <w:rPr>
          <w:lang w:val="vi-VN"/>
        </w:rPr>
        <w:t xml:space="preserve">- Chi cục Hải quan quản lý kho ngoại quan làm thủ tục hải quan đưa hàng ra khỏi kho ngoại quan, bàn giao hàng hóa cho Chi cục Hải quan quản lý DNCX để làm tiếp thủ tục xuất khẩu; thủ tục, hồ sơ thực hiện như đối với hàng hóa từ kho ngoại quan đưa ra nước ngoài. </w:t>
      </w:r>
    </w:p>
    <w:p>
      <w:pPr>
        <w:pStyle w:val="Normal"/>
        <w:spacing w:before="0" w:after="120"/>
        <w:rPr>
          <w:lang w:val="vi-VN"/>
        </w:rPr>
      </w:pPr>
      <w:r>
        <w:rPr>
          <w:lang w:val="vi-VN"/>
        </w:rPr>
        <w:t xml:space="preserve">3/ Việc làm thủ tục chuyển hàng từ DNCX đến kho ngoại quan và ngược lại việc bàn giao nhiệm vụ giám sát hàng hóa giữa Chi cục Hải quan quản lý DNCX và Chi cục Hải quan quản lý kho ngoại quan thực hiện theo quy định tại </w:t>
      </w:r>
      <w:bookmarkStart w:id="0" w:name="dc_100"/>
      <w:r>
        <w:rPr>
          <w:lang w:val="vi-VN"/>
        </w:rPr>
        <w:t>Điều 13, 14 Nghị định số 154/2005/NĐ-CP</w:t>
      </w:r>
      <w:bookmarkEnd w:id="0"/>
      <w:r>
        <w:rPr>
          <w:lang w:val="vi-VN"/>
        </w:rPr>
        <w:t xml:space="preserve"> ngày 15/12/2005 của Chính phủ, </w:t>
      </w:r>
      <w:bookmarkStart w:id="1" w:name="dc_101"/>
      <w:r>
        <w:rPr>
          <w:lang w:val="vi-VN"/>
        </w:rPr>
        <w:t>Điều 57 Thông tư số 79/2009/TT-BTC</w:t>
      </w:r>
      <w:bookmarkEnd w:id="1"/>
      <w:r>
        <w:rPr>
          <w:lang w:val="vi-VN"/>
        </w:rPr>
        <w:t xml:space="preserve"> ngày 20/04/2009 của Bộ Tài chính và quy trình nghiệp vụ quản lý hải quan đối với hàng hóa xuất khẩu, nhập khẩu chuyển cửa khẩu ban hành kèm Quyết định số 1458/QĐ-TCHQ ngày 27/07/2009 của Tổng cục Hải quan. </w:t>
      </w:r>
    </w:p>
    <w:p>
      <w:pPr>
        <w:pStyle w:val="Normal"/>
        <w:spacing w:before="0" w:after="120"/>
        <w:rPr>
          <w:lang w:val="vi-VN"/>
        </w:rPr>
      </w:pPr>
      <w:r>
        <w:rPr>
          <w:lang w:val="vi-VN"/>
        </w:rPr>
        <w:t xml:space="preserve">Tổng cục Hải quan trả lời để Cục Hải quan Đồng Na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58-tchq-gsql-thu-tuc-hang-gui-kho-ngoai-quan</dc:description>
  <cp:keywords>Công văn; 6358/TCHQ-GSQL; Tổng cục Hải quan; Hoàng Việt Cường; Xuất nhập khẩu</cp:keywords>
  <dc:language>en-US</dc:language>
  <cp:lastModifiedBy>Thư viện vanbanphapluat.co</cp:lastModifiedBy>
  <dcterms:modified xsi:type="dcterms:W3CDTF">2017-08-14T08:43:00Z</dcterms:modified>
  <cp:revision>2</cp:revision>
  <dc:subject>Công văn 6358/TCHQ-GSQL  thủ tục hàng gửi kho ngoại quan</dc:subject>
  <dc:title>Công văn 6358/TCHQ-GSQL</dc:title>
</cp:coreProperties>
</file>