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1/BXD-KTXD</w:t>
              <w:br/>
            </w:r>
            <w:r>
              <w:rPr>
                <w:i/>
                <w:iCs/>
                <w:sz w:val="16"/>
              </w:rPr>
              <w:t>V/v: Hướng dẫn thực hiện công bố định mức trong Văn bản số 1776/BXD-VP</w:t>
            </w:r>
          </w:p>
        </w:tc>
        <w:tc>
          <w:tcPr>
            <w:tcW w:w="5544" w:type="dxa"/>
            <w:tcBorders/>
          </w:tcPr>
          <w:p>
            <w:pPr>
              <w:pStyle w:val="Normal"/>
              <w:jc w:val="right"/>
              <w:rPr>
                <w:i/>
                <w:i/>
                <w:iCs/>
              </w:rPr>
            </w:pPr>
            <w:r>
              <w:rPr>
                <w:i/>
                <w:iCs/>
              </w:rPr>
              <w:t>Hà Nội, ngày 23 tháng 10 năm 2009.</w:t>
            </w:r>
          </w:p>
        </w:tc>
      </w:tr>
    </w:tbl>
    <w:p>
      <w:pPr>
        <w:pStyle w:val="Normal"/>
        <w:spacing w:before="0" w:after="120"/>
        <w:rPr/>
      </w:pPr>
      <w:r>
        <w:rPr/>
        <w:t> </w:t>
      </w:r>
    </w:p>
    <w:p>
      <w:pPr>
        <w:pStyle w:val="Normal"/>
        <w:spacing w:before="0" w:after="120"/>
        <w:jc w:val="center"/>
        <w:rPr/>
      </w:pPr>
      <w:r>
        <w:rPr>
          <w:b/>
          <w:bCs/>
        </w:rPr>
        <w:t>Kính gửi:</w:t>
      </w:r>
      <w:r>
        <w:rPr/>
        <w:t xml:space="preserve"> Ban quản lý dự án Giao thông II Thanh Hoá</w:t>
      </w:r>
    </w:p>
    <w:p>
      <w:pPr>
        <w:pStyle w:val="Normal"/>
        <w:spacing w:before="0" w:after="120"/>
        <w:rPr/>
      </w:pPr>
      <w:r>
        <w:rPr/>
        <w:t>Bộ Xây dựng nhận được văn bản số 435/BQLDAGTIT-KHKT ngày 23/9/2009 của Ban quản lý dự án Giao thông II Thanh Hoá đề nghị bổ sung một số định mức dự toán xây dựng công trình chưa có trong Văn bản số 1776/BXD-VP ngày 16/8/2007 của Bộ Xây dựng. Sau khi xem xét, Bộ Xây dựng có ý kiến như sau:</w:t>
      </w:r>
    </w:p>
    <w:p>
      <w:pPr>
        <w:pStyle w:val="Normal"/>
        <w:spacing w:before="0" w:after="120"/>
        <w:rPr/>
      </w:pPr>
      <w:r>
        <w:rPr/>
        <w:t>1. Công tác phá đá nổ mìn từ đá nguyên khai (và từ đá tận dụng do đào nền đường) để sản xuất ra các loại vật liệu đá dăm, cấp phối đá dăm không thuộc loại công tác xây dựng công trình. Vì vậy, định mức công tác này không có trong công bố tại Văn bản số 1776/BXD-VP ngày 16/8/2007 của Bộ Xây dựng.</w:t>
      </w:r>
    </w:p>
    <w:p>
      <w:pPr>
        <w:pStyle w:val="Normal"/>
        <w:spacing w:before="0" w:after="120"/>
        <w:rPr/>
      </w:pPr>
      <w:r>
        <w:rPr/>
        <w:t xml:space="preserve">2. </w:t>
      </w:r>
      <w:bookmarkStart w:id="0" w:name="dc_164"/>
      <w:r>
        <w:rPr/>
        <w:t>Mục 3 Điều 13 Nghị định số 99/2007/NĐ-CP</w:t>
      </w:r>
      <w:bookmarkEnd w:id="0"/>
      <w:r>
        <w:rPr/>
        <w:t xml:space="preserve"> ngày 13/6/2007 của Chính phủ về Quản lý chi phí đầu tư xây dựng công trình đã quy định: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điều chỉnh những định mức đó cho phù hợp để áp dụng cho công trình”. Theo quy định này, nếu áp dụng các mã định mức AB.3000 cho công tác đào nền đường chưa phù hợp (như đã nêu tại văn bản số 435/BQLDAGTIT-KHKT), thì chủ đầu tư cùng nhà thầu và tổ chức tư vấn điều chỉnh định mức AB.3000 cho phù hợp để áp dụng cho công tác nền đường phải đào rất cao, cắt cơ tạo nhiều bậc.</w:t>
      </w:r>
    </w:p>
    <w:p>
      <w:pPr>
        <w:pStyle w:val="Normal"/>
        <w:spacing w:before="0" w:after="120"/>
        <w:rPr/>
      </w:pPr>
      <w:r>
        <w:rPr/>
        <w:t>Riêng đối với các công tác xây dựng mới chưa có trong hệ thống định mức xây dựng đã được công bố, thì sau khi xây dựng định mức theo hướng dẫn của Bộ Xây dựng, phải được cấp phê duyệt dự án chấp thuận áp dụng mới được sử dụng lập đơn giá để thanh toán cho các công trình sử dụng vốn ngân sách nhà nước thực hiện theo phương thức chỉ định thầu.</w:t>
      </w:r>
    </w:p>
    <w:p>
      <w:pPr>
        <w:pStyle w:val="Normal"/>
        <w:spacing w:before="0" w:after="120"/>
        <w:rPr/>
      </w:pPr>
      <w:r>
        <w:rPr/>
        <w:t>Ban quản lý dự án Giao thông II Thanh Hoá căn cứ ý kiến trên, tổ chức thực hiện theo quy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590"/>
        <w:gridCol w:w="5410"/>
      </w:tblGrid>
      <w:tr>
        <w:trPr>
          <w:trHeight w:val="2085" w:hRule="atLeast"/>
        </w:trPr>
        <w:tc>
          <w:tcPr>
            <w:tcW w:w="359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TXD(Th6).</w:t>
            </w:r>
          </w:p>
        </w:tc>
        <w:tc>
          <w:tcPr>
            <w:tcW w:w="54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Bộ Xây dựng; vanbanphapluat.co</dc:creator>
  <dc:description>Xem chi tiết và tải về văn bản tại đây: http://vanbanphapluat.co/cong-van-131-bxd-ktxd-huong-dan-thuc-hien-cong-bo-dinh-muc-trong-van-ban-1776-bxd-vp</dc:description>
  <cp:keywords>Công văn; 131/BXD-KTXD; Bộ Xây dựng; Phạm Văn Khánh; Xây dựng - Đô thị</cp:keywords>
  <dc:language>en-US</dc:language>
  <cp:lastModifiedBy>Thư viện vanbanphapluat.co</cp:lastModifiedBy>
  <dcterms:modified xsi:type="dcterms:W3CDTF">2017-08-14T08:43:00Z</dcterms:modified>
  <cp:revision>2</cp:revision>
  <dc:subject>Công văn 131/BXD-KTXD hướng dẫn thực hiện công bố định mức trong Văn bản 1776/BXD-VP</dc:subject>
  <dc:title>Công văn 131/BXD-KTXD</dc:title>
</cp:coreProperties>
</file>