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 xml:space="preserve">TỔNG CỤC HẢI QUAN  </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6392/TCHQ-KTTT </w:t>
              <w:br/>
            </w:r>
            <w:r>
              <w:rPr>
                <w:i/>
                <w:iCs/>
                <w:sz w:val="16"/>
              </w:rPr>
              <w:t>V/v hoàn thuế nhập khẩu</w:t>
            </w:r>
          </w:p>
        </w:tc>
        <w:tc>
          <w:tcPr>
            <w:tcW w:w="5724" w:type="dxa"/>
            <w:tcBorders/>
          </w:tcPr>
          <w:p>
            <w:pPr>
              <w:pStyle w:val="Normal"/>
              <w:jc w:val="right"/>
              <w:rPr>
                <w:i/>
                <w:i/>
                <w:iCs/>
              </w:rPr>
            </w:pPr>
            <w:r>
              <w:rPr>
                <w:i/>
                <w:iCs/>
              </w:rPr>
              <w:t>Hà Nội, ngày 26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NK Chè Tín Đạt.</w:t>
        <w:br/>
        <w:t>(Xã Bình Thuận - Huyện Đại Từ - Tỉnh Thái Nguyên)</w:t>
      </w:r>
    </w:p>
    <w:p>
      <w:pPr>
        <w:pStyle w:val="Normal"/>
        <w:spacing w:before="0" w:after="120"/>
        <w:rPr>
          <w:lang w:val="vi-VN"/>
        </w:rPr>
      </w:pPr>
      <w:r>
        <w:rPr>
          <w:lang w:val="vi-VN"/>
        </w:rPr>
        <w:t xml:space="preserve">Tổng cục Hải quan nhận được công văn số 125/CV-CT ngày 01/10/2009 của Công ty Cổ phần XNK Chè Tín Đạt về việc hoàn thuế nhập khẩu phần giá trị tăng thêm của sản phẩm thuê gia công ở nước ngoài sau khi tái xuất sản phẩm, Tổng cục Hải quan có ý kiến như sau: </w:t>
      </w:r>
    </w:p>
    <w:p>
      <w:pPr>
        <w:pStyle w:val="Normal"/>
        <w:spacing w:before="0" w:after="120"/>
        <w:rPr/>
      </w:pPr>
      <w:r>
        <w:rPr>
          <w:lang w:val="vi-VN"/>
        </w:rPr>
        <w:t xml:space="preserve">Về vấn đề nêu trên, ngày 08/10/2009 Tổng cục Hải quan đã có công văn số 6062/TCHQ-KTTT trả lời Cục Hải quan Cao Bằng. Do đó, đề nghị Công ty thực hiện theo đúng quy định tại Thông tư số 59/2007/TT-BTC ngày 14/6/2007, Thông tư số 79/2009/TT-BTC ngày 20/4/2009 của Bộ Tài chính (theo quy định tại các Thông tư này thì nguyên liệu, vật tư nhập khẩu sản xuất hàng xuất khẩu chỉ được hoàn thuế nếu nguyên liệu, vật tư đó do doanh nghiệp trực tiếp sản xuất hàng hoá xuất khẩu. Trường hợp Công ty không trực tiếp sản xuất sản phẩm mà liên doanh, liên kết với đơn vị khác để đơn vị khác gia công hoặc thuê đơn vị khác gia công thì phải trực tiếp xuất khẩu mới được hoàn thuế). </w:t>
      </w:r>
    </w:p>
    <w:p>
      <w:pPr>
        <w:pStyle w:val="Normal"/>
        <w:spacing w:before="0" w:after="120"/>
        <w:rPr>
          <w:lang w:val="vi-VN"/>
        </w:rPr>
      </w:pPr>
      <w:r>
        <w:rPr>
          <w:lang w:val="vi-VN"/>
        </w:rPr>
        <w:t xml:space="preserve">Tổng cục Hải quan thông báo để Công ty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VỤ TRƯỞNG VỤ KIỂM TRA THU THUẾ-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92-tchq-kttt-hoan-thue-nhap-khau</dc:description>
  <cp:keywords>Công văn; 6392/TCHQ-KTTT; Tổng cục Hải quan; Lỗ Thị Nhụ; Thuế - Phí - Lệ Phí; Xuất nhập khẩu</cp:keywords>
  <dc:language>en-US</dc:language>
  <cp:lastModifiedBy>Thư viện vanbanphapluat.co</cp:lastModifiedBy>
  <dcterms:modified xsi:type="dcterms:W3CDTF">2017-08-14T08:43:00Z</dcterms:modified>
  <cp:revision>2</cp:revision>
  <dc:subject>Công văn 6392/TCHQ-KTTT  hoàn thuế nhập khẩu</dc:subject>
  <dc:title>Công văn 6392/TCHQ-KTTT</dc:title>
</cp:coreProperties>
</file>