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BỘ TÀI CHÍNH</w:t>
              <w:br/>
            </w:r>
            <w:r>
              <w:rPr>
                <w:b/>
                <w:bCs/>
                <w:sz w:val="20"/>
              </w:rPr>
              <w:t>TỔNG CỤC HẢI QUAN</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Số: 6430/TCHQ-KTTT</w:t>
              <w:br/>
            </w:r>
            <w:r>
              <w:rPr>
                <w:i/>
                <w:iCs/>
                <w:sz w:val="16"/>
              </w:rPr>
              <w:t>V/v xử lý ống gang cầu</w:t>
            </w:r>
          </w:p>
        </w:tc>
        <w:tc>
          <w:tcPr>
            <w:tcW w:w="5544" w:type="dxa"/>
            <w:tcBorders/>
          </w:tcPr>
          <w:p>
            <w:pPr>
              <w:pStyle w:val="Normal"/>
              <w:jc w:val="right"/>
              <w:rPr>
                <w:i/>
                <w:i/>
                <w:iCs/>
                <w:sz w:val="20"/>
              </w:rPr>
            </w:pPr>
            <w:r>
              <w:rPr>
                <w:i/>
                <w:iCs/>
                <w:sz w:val="20"/>
              </w:rPr>
              <w:t>Hà Nội, ngày 27 tháng 10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P Hồ Chí Minh</w:t>
      </w:r>
    </w:p>
    <w:p>
      <w:pPr>
        <w:pStyle w:val="Normal"/>
        <w:spacing w:before="0" w:after="120"/>
        <w:rPr/>
      </w:pPr>
      <w:r>
        <w:rPr>
          <w:sz w:val="20"/>
        </w:rPr>
        <w:t>Ngày 05/10/2009, Bộ Tài chính ban hành công văn số 14021/BTC-CST về việc xử lý thuế nhập khẩu đối với lô hàng ống gang cầu nhập khẩu sau thời điểm 01/04/2000 của Công ty cổ phần địa ốc Sài Gòn. Đây là lô hàng nhập khẩu phục vụ cho chương trình giải toả nhà ở kênh rạch, giãn dân trong nội thành và nhà ở cho người có thu nhập thấp nằm trong dự án khu dân cư Hiệp Bình Chánh, Quận Thủ Đức, TP Hồ Chí Minh. Văn phòng Chính phủ đã có văn bản cho phép Công ty được khoanh nợ thuế nhập khẩu lô hàng ống gang cầu trên trong suốt thời kỳ dự án. Nay do gặp nhiều khó khăn nên dự án chưa được thực hiện, Công ty bị thu hồi diện tích đất giao. Để giảm bớt khó khăn, Công ty đề nghị Thủ tướng Chính phủ xem xét cho phép Công ty được áp dụng mức thuế suất nhập khẩu là 1% để Công ty chào bán ra thị trường (mức thuế đối với các tờ khai đăng ký trước thời điểm 01/04/2000).</w:t>
      </w:r>
    </w:p>
    <w:p>
      <w:pPr>
        <w:pStyle w:val="Normal"/>
        <w:spacing w:before="0" w:after="120"/>
        <w:rPr>
          <w:sz w:val="20"/>
        </w:rPr>
      </w:pPr>
      <w:r>
        <w:rPr>
          <w:sz w:val="20"/>
        </w:rPr>
        <w:t xml:space="preserve">Theo nội dung công văn 14021/BTC-CST nêu trên, Bộ Tài chính yêu cầu Công ty thực hiện nghĩa vụ nộp thuế đối với lô hàng ống gang cầu nhập khẩu năm 2000 nêu trên theo mức thuế suất 20%, đây là mức thuế suất được áp dụng cho tất cả các Doanh nghiệp đăng ký tờ khai sau thời điểm 01/04/2000. </w:t>
      </w:r>
    </w:p>
    <w:p>
      <w:pPr>
        <w:pStyle w:val="Normal"/>
        <w:spacing w:before="0" w:after="120"/>
        <w:rPr>
          <w:sz w:val="20"/>
        </w:rPr>
      </w:pPr>
      <w:r>
        <w:rPr>
          <w:sz w:val="20"/>
        </w:rPr>
        <w:t xml:space="preserve">Trên cơ sở đó, Tổng cục Hải quan đề nghị Cục Hải quan TP Hồ Chí Minh có biện pháp theo dõi, đôn đốc Công ty cổ phần địa ốc Sài Gòn khẩn trương nộp đủ số thuế còn thiếu vào Ngân sách Nhà nước theo mức thuế suất 20%. </w:t>
      </w:r>
    </w:p>
    <w:p>
      <w:pPr>
        <w:pStyle w:val="Normal"/>
        <w:spacing w:before="0" w:after="120"/>
        <w:rPr>
          <w:sz w:val="20"/>
        </w:rPr>
      </w:pPr>
      <w:r>
        <w:rPr>
          <w:sz w:val="20"/>
        </w:rPr>
        <w:t xml:space="preserve">Tổng cục Hải quan thông báo để đơn vị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TUQ. TỔNG CỤC TRƯỞNG</w:t>
              <w:br/>
              <w:t xml:space="preserve">  KT. VỤ TRƯỞNG VỤ KIỂM TRA THU THUẾ XNK </w:t>
              <w:br/>
              <w:t>PHÓ VỤ TRƯỞNG</w:t>
              <w:br/>
              <w:br/>
              <w:br/>
              <w:br/>
              <w:b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Tổng cục Hải quan; vanbanphapluat.co</dc:creator>
  <dc:description>Xem chi tiết và tải về văn bản tại đây: http://vanbanphapluat.co/cong-van-6430-tchq-kttt-xu-ly-thue-nhap-khau-ong-gang-cau</dc:description>
  <cp:keywords>Công văn; 6430/TCHQ-KTTT; Tổng cục Hải quan; Nguyễn Hải Trang; Thuế - Phí - Lệ Phí; Xuất nhập khẩu</cp:keywords>
  <dc:language>en-US</dc:language>
  <cp:lastModifiedBy>Thư viện vanbanphapluat.co</cp:lastModifiedBy>
  <dcterms:modified xsi:type="dcterms:W3CDTF">2017-08-14T08:43:00Z</dcterms:modified>
  <cp:revision>2</cp:revision>
  <dc:subject>Công văn 6430/TCHQ-KTTT xử lý thuế nhập khẩu  ống gang cầu</dc:subject>
  <dc:title>Công văn 6430/TCHQ-KTTT</dc:title>
</cp:coreProperties>
</file>