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65/BXD-KHCN</w:t>
              <w:br/>
            </w:r>
            <w:r>
              <w:rPr>
                <w:i/>
                <w:iCs/>
                <w:sz w:val="16"/>
              </w:rPr>
              <w:t>V/v: Xác định tổng diện tích sàn xây dựng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10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Phát triển bất động sản ETA STAR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o đề nghị của Công ty TNHH Phát triển bất động sản ETA STAR tại công văn số 05 ngày 29/10/2009 về việc Xác định tổng diện tích sàn xây dựng,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ể tính hệ số sử dụng đất đối với các công trình công cộng và nhà ở, các diện tích sau đây không tính trong tổng diện tích sàn xây dự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iện tích sàn tầng hầm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iện tích các tầng kỹ th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ên đây là trả lời của Bộ Xây dựng để Công ty TNHH Phát triển bất động sản ETA STAR được biết và thực hiện 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80"/>
      </w:tblGrid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P, KHCN&amp;MT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BỘ TRƯỞNG</w:t>
              <w:br/>
              <w:t>VỤ TRƯỞNG VỤ KHCN&amp;MT</w:t>
              <w:br/>
              <w:br/>
              <w:br/>
              <w:br/>
              <w:br/>
              <w:t>Nguyễn Trung Ho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Bộ Xây dựng; vanbanphapluat.co</dc:creator>
  <dc:description>Xem chi tiết và tải về văn bản tại đây: http://vanbanphapluat.co/cong-van-465-bxd-khcn-xac-dinh-tong-dien-tich-san-xay-dung</dc:description>
  <cp:keywords>Công văn; 465/BXD-KHCN; Bộ Xây dựng; Nguyễn Trung Hòa; Xây dựng - Đô thị</cp:keywords>
  <dc:language>en-US</dc:language>
  <cp:lastModifiedBy>Thư viện vanbanphapluat.co</cp:lastModifiedBy>
  <dcterms:modified xsi:type="dcterms:W3CDTF">2017-08-14T08:43:00Z</dcterms:modified>
  <cp:revision>2</cp:revision>
  <dc:subject>Công văn 465/BXD-KHCN xác định tổng diện tích sàn xây dựng</dc:subject>
  <dc:title>Công văn 465/BXD-KHCN</dc:title>
</cp:coreProperties>
</file>