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33/BXD-VLXD</w:t>
              <w:br/>
            </w:r>
            <w:r>
              <w:rPr>
                <w:i/>
                <w:iCs/>
                <w:sz w:val="16"/>
              </w:rPr>
              <w:t>V/v: bổ sung điểm mỏ ốp lát xã Làng Nhì và xã Tà Sì Láng vào Quy hoạch khoáng sản làm vật liệu xây dựng đến năm 2020.</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 :</w:t>
      </w:r>
      <w:r>
        <w:rPr/>
        <w:t xml:space="preserve"> Ủy ban nhân dân tỉnh Yên Bái</w:t>
      </w:r>
    </w:p>
    <w:p>
      <w:pPr>
        <w:pStyle w:val="Normal"/>
        <w:spacing w:before="0" w:after="120"/>
        <w:rPr/>
      </w:pPr>
      <w:r>
        <w:rPr/>
        <w:t>Bộ Xây dựng nhận được công văn số 131/TTr-UBND ngày 08/10/2009 của Ủy ban nhân dân tỉnh Yên Bái và công văn số 1045/VINAINCON-KS ngày 9/10/2009 của Tổng công ty Xây dựng Công nghiệp Việt Nam về việc đề nghị bổ sung điểm mỏ đá ốp lát xã Làng Nhì và xã Tà Sì Láng vào Quy hoạch thăm dò, khai thác, chế biến và sử dụng khoáng sản làm vật liệu xây dựng ở Việt Nam đến năm 2020. Sau khi nghiên cứu, Bộ Xây dựng có ý kiến như sau:</w:t>
      </w:r>
    </w:p>
    <w:p>
      <w:pPr>
        <w:pStyle w:val="Normal"/>
        <w:spacing w:before="0" w:after="120"/>
        <w:rPr/>
      </w:pPr>
      <w:r>
        <w:rPr/>
        <w:t>Các điểm mỏ đá ốp lát xã Làng Nhì và xã Tà Sì Láng huyện Trạm Tấu hiện chưa có trong quy hoạch khoáng sản làm vật liệu xây dựng của cả nước và không nằm trong khu vực cấm, tạm cấm hoạt động khoáng sản tỉnh Yên Bái.</w:t>
      </w:r>
    </w:p>
    <w:p>
      <w:pPr>
        <w:pStyle w:val="Normal"/>
        <w:spacing w:before="0" w:after="120"/>
        <w:rPr/>
      </w:pPr>
      <w:r>
        <w:rPr/>
        <w:t>Để tạo điều kiện cho công tác quản lý hoạt động khoáng sản trên địa bàn tỉnh Yên Bái và Bộ Tài nguyên và Môi trường có cơ sở xem xét cấp phép thăm dò, khai thác đối với các điểm mỏ đá ốp lát trên.</w:t>
      </w:r>
    </w:p>
    <w:p>
      <w:pPr>
        <w:pStyle w:val="Normal"/>
        <w:spacing w:before="0" w:after="120"/>
        <w:rPr/>
      </w:pPr>
      <w:r>
        <w:rPr/>
        <w:t>Bộ Xây dựng thống nhất với Uỷ ban nhân dân tỉnh Yên Bái về việc bổ sung các điểm mỏ đá ốp lát xã Làng Nhì và xã Tà Sì Láng huyện Trạm Tấu (có tọa độ, vị trí, diện tích các điểm mỏ tại phụ lục kèm theo) vào quy hoạch thăm dò, khai thác, chế biến và sử dụng khoáng sản làm vật liệu xây dựng của cả nước đến năm 2020 để trình Thủ tướng Chính phủ xem xét, quyết định.</w:t>
      </w:r>
    </w:p>
    <w:p>
      <w:pPr>
        <w:pStyle w:val="Normal"/>
        <w:spacing w:before="0" w:after="120"/>
        <w:rPr/>
      </w:pPr>
      <w:r>
        <w:rPr/>
        <w:t>Trên đây là ý kiến của Bộ Xây dựng về việc bổ sung các điểm mỏ đá ốp lát xã Làng Nhì và xã Tà Sì Láng huyện Trạm Tấu tỉnh Yên Bái vào quy hoạch khoáng sản của cả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Tổng Công ty Xây dựng Công nghiệp VN; </w:t>
              <w:br/>
              <w:t>- Lưu: VP, VLXD;</w:t>
            </w:r>
          </w:p>
        </w:tc>
        <w:tc>
          <w:tcPr>
            <w:tcW w:w="444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33-bxd-vlxd-bo-sung-diem-mo-da-op-lat-xa-lang-nhi-va-xa-ta-si-lang-vao-quy-hoach-khoang-san-lam-vat-lieu-xay-dung-den-nam-2020</dc:description>
  <cp:keywords>Công văn; 2333/BXD-VLXD; Bộ Xây dựng; Nguyễn Trần Nam; Xây dựng - Đô thị</cp:keywords>
  <dc:language>en-US</dc:language>
  <cp:lastModifiedBy>Thư viện vanbanphapluat.co</cp:lastModifiedBy>
  <dcterms:modified xsi:type="dcterms:W3CDTF">2017-08-14T08:43:00Z</dcterms:modified>
  <cp:revision>2</cp:revision>
  <dc:subject>Công văn 2333/BXD-VLXD  bổ sung điểm mỏ đá ốp lát xã Làng Nhì và xã Tà Sì Láng vào Quy hoạch khoáng sản làm vật liệu xây dựng đến năm 2020</dc:subject>
  <dc:title>Công văn 2333/BXD-VLXD</dc:title>
</cp:coreProperties>
</file>