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5544"/>
      </w:tblGrid>
      <w:tr>
        <w:trPr/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/>
              <w:t>Số: 6431/TCHQ-KTTT</w:t>
              <w:br/>
            </w:r>
            <w:r>
              <w:rPr>
                <w:i/>
                <w:iCs/>
                <w:sz w:val="16"/>
              </w:rPr>
              <w:t>V/v truy thu thuế xe ôtô có nguồn gốc giả</w:t>
            </w:r>
          </w:p>
        </w:tc>
        <w:tc>
          <w:tcPr>
            <w:tcW w:w="554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7 tháng 10 năm 2009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lang w:val="vi-VN"/>
        </w:rPr>
        <w:t>Kính gửi:</w:t>
      </w:r>
      <w:r>
        <w:rPr>
          <w:lang w:val="vi-VN"/>
        </w:rPr>
        <w:t xml:space="preserve"> Ông Nguyễn Nhị Điền</w:t>
        <w:br/>
        <w:t>(1B, Trần Khánh Dư, Đà Lạt, Lâm Đồng)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 xml:space="preserve">Tổng cục Hải quan nhận được công văn không số ngày 22/09/2009 của Ông Nguyễn Nhị Điền đề nghị hướng dẫn cách thức tính thuế truy thu đối với xe ô tô có nguồn gốc giả. Về vấn đề này, Tổng cục Hải quan có ý kiến như sau: 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 xml:space="preserve">Về kiến nghị của Ông, Bộ Tài chính đã có các văn bản số 10602/BTC-CST ngày 23/08/2005 và số 12405/BTC-CST ngày 20/10/2008 hướng dẫn cụ thể về điều kiện và cách thức nộp thuế truy thu cho các đối tượng mua xe ô tô có nguồn gốc giả. Theo đó: 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- Đối với các loại xe ô tô đã có đăng ký lưu hành xe do cơ quan công an cấp trước ngày 01/01/2002 nhưng phát hiện chứng từ nguồn gốc giả thì cho phép nộp tiền thuế truy thu theo hướng dẫn tại công văn số 10602/BTC-CST nêu trên.   </w:t>
      </w:r>
    </w:p>
    <w:p>
      <w:pPr>
        <w:pStyle w:val="Normal"/>
        <w:spacing w:before="0" w:after="120"/>
        <w:rPr/>
      </w:pPr>
      <w:r>
        <w:rPr>
          <w:lang w:val="vi-VN"/>
        </w:rPr>
        <w:t xml:space="preserve">- Đối với các loại xe ô tô đã có đăng ký lưu hành xe do cơ quan công an cấp sau ngày 01/01/2002 nhưng phát hiện chứng từ nguồn gốc giả thì thực hiện theo đúng quy định tại </w:t>
      </w:r>
      <w:bookmarkStart w:id="0" w:name="dc_49"/>
      <w:r>
        <w:rPr>
          <w:lang w:val="vi-VN"/>
        </w:rPr>
        <w:t>Điều 23 Luật thuế xuất khẩu, nhập khẩu</w:t>
      </w:r>
      <w:bookmarkEnd w:id="0"/>
      <w:r>
        <w:rPr>
          <w:lang w:val="vi-VN"/>
        </w:rPr>
        <w:t xml:space="preserve">; </w:t>
      </w:r>
      <w:bookmarkStart w:id="1" w:name="dc_48"/>
      <w:r>
        <w:rPr>
          <w:lang w:val="vi-VN"/>
        </w:rPr>
        <w:t>Điều 108 Luật Quản lý thuế</w:t>
      </w:r>
      <w:bookmarkEnd w:id="1"/>
      <w:r>
        <w:rPr>
          <w:lang w:val="vi-VN"/>
        </w:rPr>
        <w:t xml:space="preserve">, Nghị định 06/2008/NĐ-CP ngày 16/01/2008 của Chính phủ quy định về xử phạt vi phạm hành chính trong hoạt động thương mại. 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 xml:space="preserve">Trên cơ sở đó, Tổng cục Hải quan đề nghị Ông Nguyễn Nhị Điền thực hiện theo đúng quy định dẫn trên. 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 xml:space="preserve">Tổng cục Hải quan thông báo để Ông Nguyễn Nhị Điền biết và thực hiện./. 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5516"/>
      </w:tblGrid>
      <w:tr>
        <w:trPr/>
        <w:tc>
          <w:tcPr>
            <w:tcW w:w="31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Q. TỔNG CỤC TRƯỞNG</w:t>
              <w:br/>
              <w:t>KT. VỤ TRƯỞNG VỤ KIỂM TRA THU THUẾ XNK</w:t>
              <w:br/>
              <w:t>PHÓ VỤ TRƯỞNG</w:t>
              <w:br/>
              <w:br/>
              <w:br/>
              <w:br/>
              <w:br/>
              <w:t>Nguyễn Hải Trang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43:00Z</dcterms:created>
  <dc:creator>Tổng cục Hải quan; vanbanphapluat.co</dc:creator>
  <dc:description>Xem chi tiết và tải về văn bản tại đây: http://vanbanphapluat.co/cong-van-6431-tchq-kttt-truy-thu-thue-xe-oto-co-nguon-goc-gia</dc:description>
  <cp:keywords>Công văn; 6431/TCHQ-KTTT; Tổng cục Hải quan; Nguyễn Hải Trang; Thuế - Phí - Lệ Phí</cp:keywords>
  <dc:language>en-US</dc:language>
  <cp:lastModifiedBy>Thư viện vanbanphapluat.co</cp:lastModifiedBy>
  <dcterms:modified xsi:type="dcterms:W3CDTF">2017-08-14T08:43:00Z</dcterms:modified>
  <cp:revision>2</cp:revision>
  <dc:subject>Công văn 6431/TCHQ-KTTT truy thu thuế xe ôtô có nguồn gốc giả</dc:subject>
  <dc:title>Công văn 6431/TCHQ-KTTT</dc:title>
</cp:coreProperties>
</file>