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428/TCHQ-KTTT</w:t>
              <w:br/>
            </w:r>
            <w:r>
              <w:rPr>
                <w:i/>
                <w:iCs/>
                <w:sz w:val="16"/>
              </w:rPr>
              <w:t>V/v xử lý nợ thuế</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Trả lời công văn số 1227/HQLA-NV ngày 28/9/2009 của Cục Hải quan tỉnh Long An về việc báo cáo trường hợp doanh nghiệp bỏ trốn; Tổng cục Hải quan có ý kiến như sau:</w:t>
      </w:r>
    </w:p>
    <w:p>
      <w:pPr>
        <w:pStyle w:val="Normal"/>
        <w:spacing w:before="0" w:after="120"/>
        <w:rPr/>
      </w:pPr>
      <w:r>
        <w:rPr/>
        <w:t xml:space="preserve">1. Trường hợp đã xác định được doanh nghiệp còn nợ tiền thuế, tiền phạt đã bỏ trốn khỏi địa chỉ đăng ký kinh doanh thì Cục Hải quan tỉnh lập hồ sơ theo hướng dẫn tại công văn số 4188/TCHQ-KTTT ngày 14/7/2009 của Tổng cục và phối hợp với cơ quan công an xử lý theo pháp luật, thu hồi đủ tiền thuế và tiền phạt cho ngân sách Nhà nước.   </w:t>
      </w:r>
    </w:p>
    <w:p>
      <w:pPr>
        <w:pStyle w:val="Normal"/>
        <w:spacing w:before="0" w:after="120"/>
        <w:rPr/>
      </w:pPr>
      <w:r>
        <w:rPr/>
        <w:t xml:space="preserve">2. Trường hợp doanh nghiệp còn nợ tiền thuế, tiền phạt, qua xác minh, chủ doanh nghiệp đã bỏ trốn về nước, doanh nghiệp có dấu hiệu phát tán tài sản thì cơ quan hải quan làm việc với cấp phó của người đại diện hợp pháp hoặc kế toán trưởng của doanh nghiệp để xác minh tình trạng hoạt động của doanh nghiệp (nếu không có các đối tượng trên thì làm việc với đối tượng hiện đang quản lý hàng hoá, tài sản của doanh nghiệp), lập Biên bản có xác nhận của chính quyền địa phương, cơ quan Công an cơ quan Thuế quản lý doanh nghiệp. Đồng thời, thực hiện theo qui định tại </w:t>
      </w:r>
      <w:bookmarkStart w:id="0" w:name="dc_46"/>
      <w:r>
        <w:rPr/>
        <w:t>Điều 95, Điều 96, Điều 99 Luật Quản lý thuế</w:t>
      </w:r>
      <w:bookmarkEnd w:id="0"/>
      <w:r>
        <w:rPr/>
        <w:t xml:space="preserve">, phối hợp với chính quyền địa phương và cơ quan Công an để cưỡng chế bằng biện pháp kê biên tài sản, bán đấu giá tài sản kê biên. Việc kê biên tài sản, bán đấu giá tài sản kê biên: Thực hiện theo hướng dẫn tại </w:t>
      </w:r>
      <w:bookmarkStart w:id="1" w:name="dc_47"/>
      <w:r>
        <w:rPr/>
        <w:t>mục IV Phần II Thông tư 62/2007/TT-BTC</w:t>
      </w:r>
      <w:bookmarkEnd w:id="1"/>
      <w:r>
        <w:rPr/>
        <w:t xml:space="preserve"> ngày 14/6/2007 của Bộ Tài chính.</w:t>
      </w:r>
    </w:p>
    <w:p>
      <w:pPr>
        <w:pStyle w:val="Normal"/>
        <w:spacing w:before="0" w:after="120"/>
        <w:rPr/>
      </w:pPr>
      <w:r>
        <w:rPr/>
        <w:t>Tổng cục Hải quan thông báo để Cục Hải quan tỉnh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28-tchq-kttt-xu-ly-no-thue</dc:description>
  <cp:keywords>Công văn; 6428/TCHQ-KTTT; Tổng cục Hải quan; Nguyễn Hải Trang; Thuế - Phí - Lệ Phí; Vi phạm hành chính</cp:keywords>
  <dc:language>en-US</dc:language>
  <cp:lastModifiedBy>Thư viện vanbanphapluat.co</cp:lastModifiedBy>
  <dcterms:modified xsi:type="dcterms:W3CDTF">2017-08-14T08:43:00Z</dcterms:modified>
  <cp:revision>2</cp:revision>
  <dc:subject>Công văn 6428/TCHQ-KTTT  xử lý nợ thuế</dc:subject>
  <dc:title>Công văn 6428/TCHQ-KTTT</dc:title>
</cp:coreProperties>
</file>