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6419/TCHQ-GSQL </w:t>
              <w:br/>
            </w:r>
            <w:r>
              <w:rPr>
                <w:i/>
                <w:iCs/>
                <w:sz w:val="16"/>
              </w:rPr>
              <w:t>V/v vướng mắc C/O</w:t>
            </w:r>
          </w:p>
        </w:tc>
        <w:tc>
          <w:tcPr>
            <w:tcW w:w="5544" w:type="dxa"/>
            <w:tcBorders/>
          </w:tcPr>
          <w:p>
            <w:pPr>
              <w:pStyle w:val="Normal"/>
              <w:jc w:val="right"/>
              <w:rPr>
                <w:i/>
                <w:i/>
                <w:iCs/>
              </w:rPr>
            </w:pPr>
            <w:r>
              <w:rPr>
                <w:i/>
                <w:iCs/>
              </w:rPr>
              <w:t>Hà Nội, ngày 27 tháng 10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p Hà Nội</w:t>
      </w:r>
    </w:p>
    <w:p>
      <w:pPr>
        <w:pStyle w:val="Normal"/>
        <w:spacing w:before="0" w:after="120"/>
        <w:rPr/>
      </w:pPr>
      <w:r>
        <w:rPr/>
        <w:t xml:space="preserve">Tiếp theo Cuộc họp ngày 15/10/2009 tại Tổng cục Hải quan nhằm giải quyết những vướng mắc của Công ty TNHH điện tử LG liên quan đến C/O mẫu E, Tổng cục Hải quan hướng dẫn một số nội dung cụ thể như sau: </w:t>
      </w:r>
    </w:p>
    <w:p>
      <w:pPr>
        <w:pStyle w:val="Normal"/>
        <w:spacing w:before="0" w:after="120"/>
        <w:rPr/>
      </w:pPr>
      <w:r>
        <w:rPr/>
        <w:t xml:space="preserve">- Về vận tải đơn chở suốt trong trường hợp vận tải đa phương thức: Nếu vận tải đơn thể hiện rõ điểm xuất phát và điểm đến là Trung quốc và Việt Nam, trên vận đơn có dẫn chiếu đến vận đơn có hành trình Trung quốc - Hàn Quốc hoặc hành trình Hàn Quốc - Việt Nam (hoặc có gửi kèm theo vận đơn có hành trình Trung quốc - Hàn Quốc hoặc hành trình Hàn Quốc - Việt Nam) thì vận tải đơn đó được chấp nhận là vận tải đơn chở suốt. </w:t>
      </w:r>
    </w:p>
    <w:p>
      <w:pPr>
        <w:pStyle w:val="Normal"/>
        <w:spacing w:before="0" w:after="120"/>
        <w:rPr/>
      </w:pPr>
      <w:r>
        <w:rPr/>
        <w:t xml:space="preserve">- Về ngày cấp C/O trước ngày hàng được xếp lên tàu thể hiện trên vận đơn: Tổng cục Hải quan đang trao đổi với Bộ Công Thương và sẽ có hướng dẫn xử lý cụ thể các trường hợp này. </w:t>
      </w:r>
    </w:p>
    <w:p>
      <w:pPr>
        <w:pStyle w:val="Normal"/>
        <w:spacing w:before="0" w:after="120"/>
        <w:rPr/>
      </w:pPr>
      <w:r>
        <w:rPr/>
        <w:t xml:space="preserve">Các nội dung khác, yêu cầu Cục Hải quan TP Hà Nội thực hiện theo các văn bản hướng dẫn của Tổng cục Hải quan tại các công văn số 4566/TCHQ-GSQL ngày 31/7/2009, số 1901/TCHQ-GSQL ngày 10/4/2009 và số 495/TCHQ-GSQL ngày 23/1/2009. Nếu C/O mẫu E và chứng từ liên quan của lô hàng phù hợp với các văn bản hướng dẫn thì xem xét chấp nhận C/O. </w:t>
      </w:r>
    </w:p>
    <w:p>
      <w:pPr>
        <w:pStyle w:val="Normal"/>
        <w:spacing w:before="0" w:after="120"/>
        <w:rPr/>
      </w:pPr>
      <w:r>
        <w:rPr/>
        <w:t>Tổng cục Hải quan thông báo để Cục Hải quan TP Hà Nội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KT. VỤ TRƯỞNG VỤ GIÁM SÁT QUẢN LÝ</w:t>
              <w:br/>
              <w:t>PHÓ VỤ TRƯỞNG</w:t>
              <w:br/>
              <w:br/>
              <w:br/>
              <w:br/>
              <w:br/>
              <w:t>Âu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Tổng cục Hải quan; vanbanphapluat.co</dc:creator>
  <dc:description>Xem chi tiết và tải về văn bản tại đây: http://vanbanphapluat.co/cong-van-6419-tchq-gsql-vuong-mac-c-o-mau-e</dc:description>
  <cp:keywords>Công văn; 6419/TCHQ-GSQL; Tổng cục Hải quan; Âu Anh Tuấn; Thương mại</cp:keywords>
  <dc:language>en-US</dc:language>
  <cp:lastModifiedBy>Thư viện vanbanphapluat.co</cp:lastModifiedBy>
  <dcterms:modified xsi:type="dcterms:W3CDTF">2017-08-14T08:43:00Z</dcterms:modified>
  <cp:revision>2</cp:revision>
  <dc:subject>Công văn 6419/TCHQ-GSQL vướng mắc C/O mẫu E</dc:subject>
  <dc:title>Công văn 6419/TCHQ-GSQL</dc:title>
</cp:coreProperties>
</file>