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49/BXD-KTXD</w:t>
              <w:br/>
            </w:r>
            <w:r>
              <w:rPr>
                <w:i/>
                <w:iCs/>
                <w:sz w:val="16"/>
              </w:rPr>
              <w:t>V/v: hướng dẫn quản lý chi phí công tác sửa chữa thường xuyên đường bộ.</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Giao thông vận tải tỉnh Thái Nguyên</w:t>
      </w:r>
    </w:p>
    <w:p>
      <w:pPr>
        <w:pStyle w:val="Normal"/>
        <w:spacing w:before="0" w:after="120"/>
        <w:rPr>
          <w:lang w:val="vi-VN"/>
        </w:rPr>
      </w:pPr>
      <w:r>
        <w:rPr>
          <w:lang w:val="vi-VN"/>
        </w:rPr>
        <w:t>Bộ Xây dựng đã nhận được công văn số 1059/SGTVT-QLGT ngày 11/9/2009 của Sở Giao thông vận tải tỉnh Thái Nguyên về hướng dẫn quản lý chi phí công tác sửa chữa thường xuyên đường bộ. Sau khi nghiên cứu, Bộ Xây dựng có ý kiến như sau:</w:t>
      </w:r>
    </w:p>
    <w:p>
      <w:pPr>
        <w:pStyle w:val="Normal"/>
        <w:spacing w:before="0" w:after="120"/>
        <w:rPr/>
      </w:pPr>
      <w:r>
        <w:rPr>
          <w:lang w:val="vi-VN"/>
        </w:rPr>
        <w:t>1. Trường hợp công tác sửa chữa đường bộ sử dụng nguồn vốn đầu tư xây dựng công trình (phải lập Báo cáo kinh tế kỹ thuật, lập Dự án đầu tư) thì việc quản lý chi phí đầu tư xây dựng thực hiện theo các</w:t>
        <w:softHyphen/>
        <w:t xml:space="preserve"> Thông tư Hướng dẫn lập và quản lý chi phí đầu tư xây dựng công trình của Bộ Xây dựng tương ứng với từng thời kỳ. Cụ thể, với thời điểm nêu trong công văn số 1059/SGTVT-QLGT ngày 11/9/2009 thì thực hiện theo Thông tư số 05/2007/TT-BXD ngày 25/7/2007 của Bộ Xây dựng Hướng dẫn lập và quản lý chi phí đầu tư xây dựng công trình; chi phí quản lý dự án và giám sát thi công thực hiện theo văn bản số 1751/BXD-VP ngày 14/8/2007 của Bộ Xây dựng về Công bố Định mức chi phí quản lý dự án và tư vấn đầu tư xây dựng.</w:t>
      </w:r>
    </w:p>
    <w:p>
      <w:pPr>
        <w:pStyle w:val="Normal"/>
        <w:spacing w:before="0" w:after="120"/>
        <w:rPr>
          <w:lang w:val="vi-VN"/>
        </w:rPr>
      </w:pPr>
      <w:r>
        <w:rPr>
          <w:lang w:val="vi-VN"/>
        </w:rPr>
        <w:t>2. Trường hợp công tác sửa chữa đường bộ sử dụng nguồn vốn sự nghiệp thì thực hiện theo quy định của Bộ Giao thông vận tải và Cục Đường bộ Việt Nam.</w:t>
      </w:r>
    </w:p>
    <w:p>
      <w:pPr>
        <w:pStyle w:val="Normal"/>
        <w:spacing w:before="0" w:after="120"/>
        <w:rPr>
          <w:lang w:val="vi-VN"/>
        </w:rPr>
      </w:pPr>
      <w:r>
        <w:rPr>
          <w:lang w:val="vi-VN"/>
        </w:rPr>
        <w:t>Căn cứ hướng dẫn trên, Sở Giao thông vận tải tỉnh Thái Nguyên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3953"/>
        <w:gridCol w:w="5403"/>
      </w:tblGrid>
      <w:tr>
        <w:trPr>
          <w:trHeight w:val="2445" w:hRule="atLeast"/>
        </w:trPr>
        <w:tc>
          <w:tcPr>
            <w:tcW w:w="39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49-bxd-ktxd-huong-dan-quan-ly-chi-phi-cong-tac-sua-chua-thuong-xuyen-duong-bo</dc:description>
  <cp:keywords>Công văn; 2349/BXD-KTXD; Bộ Xây dựng; Trần Văn Sơn; Xây dựng - Đô thị</cp:keywords>
  <dc:language>en-US</dc:language>
  <cp:lastModifiedBy>Thư viện vanbanphapluat.co</cp:lastModifiedBy>
  <dcterms:modified xsi:type="dcterms:W3CDTF">2017-08-14T08:43:00Z</dcterms:modified>
  <cp:revision>2</cp:revision>
  <dc:subject>Công văn 2349/BXD-KTXD  hướng dẫn quản lý chi phí công tác sửa chữa thường xuyên đường bộ</dc:subject>
  <dc:title>Công văn 2349/BXD-KTXD</dc:title>
</cp:coreProperties>
</file>