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56/BXD-HĐXD</w:t>
              <w:br/>
            </w:r>
            <w:r>
              <w:rPr>
                <w:i/>
                <w:iCs/>
                <w:sz w:val="16"/>
              </w:rPr>
              <w:t>V/v Chỉ định thầu theo Quyết định 49/2007/QĐ-TTg ngày 11/4/2007.</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w:t>
      </w:r>
      <w:r>
        <w:rPr/>
        <w:t xml:space="preserve"> Học viện Chính sách và Phát triển, Bộ Kế hoạch và Đầu tư</w:t>
      </w:r>
    </w:p>
    <w:p>
      <w:pPr>
        <w:pStyle w:val="Normal"/>
        <w:spacing w:before="0" w:after="120"/>
        <w:rPr/>
      </w:pPr>
      <w:r>
        <w:rPr/>
        <w:t>Bộ Xây dựng đã nhận văn bản số 491/HVCS&amp;PT-XDCB ngày 14/10/2009 của Học viện Chính sách và Phát triển, Bộ Kế hoạch và Đầu tư đề nghị có ý kiến về trường hợp được chỉ định thầu theo Quyết định số 49/2007/QĐ-TTg ngày 11/4/2007 của Thủ tướng Chính phủ. Sau khi nghiên cứu, Bộ Xây dựng có ý kiến như sau:</w:t>
      </w:r>
    </w:p>
    <w:p>
      <w:pPr>
        <w:pStyle w:val="Normal"/>
        <w:spacing w:before="0" w:after="120"/>
        <w:rPr/>
      </w:pPr>
      <w:r>
        <w:rPr/>
        <w:t xml:space="preserve">- Theo quy định tại </w:t>
      </w:r>
      <w:bookmarkStart w:id="0" w:name="dc_2"/>
      <w:r>
        <w:rPr/>
        <w:t>khoản 2, Điều 1, Quyết định số 49/2007/QĐ-TTg</w:t>
      </w:r>
      <w:bookmarkEnd w:id="0"/>
      <w:r>
        <w:rPr/>
        <w:t xml:space="preserve"> ngày 11/4/2007 của Thủ tướng Chính phủ về các trường hợp đặc biệt được chỉ định thầu quy định tại </w:t>
      </w:r>
      <w:bookmarkStart w:id="1" w:name="dc_3"/>
      <w:r>
        <w:rPr/>
        <w:t>điểm đ, khoản 1, Điều 101 của Luật Xây dựng:</w:t>
      </w:r>
      <w:bookmarkEnd w:id="1"/>
    </w:p>
    <w:p>
      <w:pPr>
        <w:pStyle w:val="Normal"/>
        <w:spacing w:before="0" w:after="120"/>
        <w:rPr/>
      </w:pPr>
      <w:r>
        <w:rPr/>
        <w:t>"Sau khi có kết quả thi tuyển phương án thiết kế kiến trúc công trình xây dựng, chủ đầu tư và tác giả của phương án kiến trúc được lựa chọn trực tiếp đàm phán, ký kết hợp đồng để thực hiện việc lập dự án đầu tư xây dựng công trình và thiết kế xây dựng khi tác giả của phương án kiến trúc có đủ điều kiện năng lực theo quy định..."</w:t>
      </w:r>
    </w:p>
    <w:p>
      <w:pPr>
        <w:pStyle w:val="Normal"/>
        <w:spacing w:before="0" w:after="120"/>
        <w:rPr/>
      </w:pPr>
      <w:r>
        <w:rPr/>
        <w:t>- Theo giải trình của Học viện Chính sách và Phát triển tại văn bản số 491/HVCS&amp;PT-XDCB ngày 14/10/2009, trong quá trình tổ chức thi tuyển phương án thiết kế khối công trình chính: nhà làm việc của các phòng ban, các khoa và bộ môn cao 09 tầng, Tổng Công ty Tư vấn xây dựng Việt Nam đã tham gia và có phương án kiến trúc dự thi được đánh giá cao theo ý kiến của các chuyên gia.</w:t>
      </w:r>
    </w:p>
    <w:p>
      <w:pPr>
        <w:pStyle w:val="Normal"/>
        <w:spacing w:before="0" w:after="120"/>
        <w:rPr/>
      </w:pPr>
      <w:r>
        <w:rPr/>
        <w:t xml:space="preserve">- Nếu phương án kiến trúc của Tổng Công ty Tư vấn xây dựng Việt Nam là phương án thiết kế kiến trúc công trình được lựa chọn thì việc Học viện Chính sách và Phát triển có thể đàm phán, hợp đồng để thực hiện việc lập dự án đầu tư xây dựng công trình và thiết kế xây dựng Học viện với Tổng Công ty Tư vấn xây dựng Việt Nam theo cơ chế chỉ định thầu phù hợp với quy định tại </w:t>
      </w:r>
      <w:bookmarkStart w:id="2" w:name="dc_4"/>
      <w:r>
        <w:rPr/>
        <w:t>khoản 2, Điều 1, Quyết định số 49/2007/QĐ-TTg</w:t>
      </w:r>
      <w:bookmarkEnd w:id="2"/>
      <w:r>
        <w:rPr/>
        <w:t xml:space="preserve"> ngày 11/4/2007 của Thủ tướng Chính phủ.</w:t>
      </w:r>
    </w:p>
    <w:p>
      <w:pPr>
        <w:pStyle w:val="Normal"/>
        <w:spacing w:before="0" w:after="120"/>
        <w:rPr/>
      </w:pPr>
      <w:r>
        <w:rPr/>
        <w:t>Trên đây là ý kiến của Bộ Xây dựng, đề nghị Học viện Chính sách và Phát triển, Bộ Kế hoạch và Đầu tư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HĐXD.</w:t>
              <w:br/>
              <w:t> </w:t>
            </w:r>
          </w:p>
        </w:tc>
        <w:tc>
          <w:tcPr>
            <w:tcW w:w="535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56-bxd-hdxd-chi-dinh-thau-theo-quyet-dinh-49-2007-qd-ttg</dc:description>
  <cp:keywords>Công văn; 2356/BXD-HĐXD; Bộ Xây dựng; Bùi Phạm Khánh; Xây dựng - Đô thị</cp:keywords>
  <dc:language>en-US</dc:language>
  <cp:lastModifiedBy>Thư viện vanbanphapluat.co</cp:lastModifiedBy>
  <dcterms:modified xsi:type="dcterms:W3CDTF">2017-08-14T08:43:00Z</dcterms:modified>
  <cp:revision>2</cp:revision>
  <dc:subject>Công văn 2356/BXD-HĐXD  chỉ định thầu theo Quyết định 49/2007/QĐ-TTg</dc:subject>
  <dc:title>Công văn 2356/BXD-HĐXD</dc:title>
</cp:coreProperties>
</file>