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346/BXD-HĐXD </w:t>
              <w:br/>
            </w:r>
            <w:r>
              <w:rPr>
                <w:i/>
                <w:iCs/>
                <w:sz w:val="16"/>
              </w:rPr>
              <w:t>V/v điều chỉnh giấy chứng nhận đầu tư của Công ty cổ phần tư vấn và xây dựng Kinderworld.</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Bình Dương</w:t>
      </w:r>
    </w:p>
    <w:p>
      <w:pPr>
        <w:pStyle w:val="Normal"/>
        <w:spacing w:before="0" w:after="120"/>
        <w:rPr>
          <w:lang w:val="vi-VN"/>
        </w:rPr>
      </w:pPr>
      <w:r>
        <w:rPr>
          <w:lang w:val="vi-VN"/>
        </w:rPr>
        <w:t>Bộ Xây dựng nhận được văn bản số 1735/KHĐT-KTĐN ngày 13/10/2009 của Sở Kế hoạch và Đầu tư tỉnh Bình Dương đề nghị góp ý kiến cho dự án điều chỉnh giấy chứng nhận đầu tư của Công ty cổ phần tư vấn và xây dựng Kinderworld. Sau khi xem xét, Bộ Xây dựng có ý kiến như sau:</w:t>
      </w:r>
    </w:p>
    <w:p>
      <w:pPr>
        <w:pStyle w:val="Normal"/>
        <w:spacing w:before="0" w:after="120"/>
        <w:rPr>
          <w:lang w:val="vi-VN"/>
        </w:rPr>
      </w:pPr>
      <w:r>
        <w:rPr>
          <w:lang w:val="vi-VN"/>
        </w:rPr>
        <w:t xml:space="preserve">1. Về nội dung bổ sung ngành nghề kinh doanh, điều chỉnh giấy chứng nhận đầu tư. </w:t>
      </w:r>
    </w:p>
    <w:p>
      <w:pPr>
        <w:pStyle w:val="Normal"/>
        <w:spacing w:before="0" w:after="120"/>
        <w:rPr>
          <w:lang w:val="vi-VN"/>
        </w:rPr>
      </w:pPr>
      <w:r>
        <w:rPr>
          <w:lang w:val="vi-VN"/>
        </w:rPr>
        <w:t xml:space="preserve">Công ty cổ phần tư vấn và xây dựng Kinderworld là doanh nghiệp có vốn đầu tư nước ngoài được thành lập theo giấy chứng nhận đầu tư số 411032000016 ngày 05/12/2007 do UBND thành phố Hồ Chí Minh cấp để cung cấp dịch vụ thi công xây dựng công trình dân dụng, công nghiệp; tư vấn kỹ thuật xây dựng, quản lý dự án xây dựng công trình. Đến nay, doanh nghiệp đăng ký bổ sung mục tiêu hoạt động kinh doanh bất động sản; chuyển nhượng vốn điều lệ gắn với thay đổi nhà đầu tư; điều chỉnh tăng vốn điều lệ và thời gian hoạt động thuộc các lĩnh vực được xem xét theo quy định của Luật Doanh nghiệp, Luật Đầu tư và Luật Kinh doanh bất động sản. </w:t>
      </w:r>
    </w:p>
    <w:p>
      <w:pPr>
        <w:pStyle w:val="Normal"/>
        <w:spacing w:before="0" w:after="120"/>
        <w:rPr>
          <w:lang w:val="vi-VN"/>
        </w:rPr>
      </w:pPr>
      <w:r>
        <w:rPr>
          <w:lang w:val="vi-VN"/>
        </w:rPr>
        <w:t xml:space="preserve">Giấy chứng nhận đầu tư đồng thời là giấy chứng nhận đăng ký kinh doanh do UBND thành phố Hồ Chí Minh cấp lần đầu cho Công ty cổ phần tư vấn và xây dựng Kinderworld nên theo quy định tại Điều 51 Luật Đầu tư để điều chỉnh giấy chứng nhận đầu tư, nhà đầu tư lập hồ sơ điều chỉnh trình cơ quan nhà nước quản lý đầu tư tại địa phương để được xem xét, điều chỉnh. </w:t>
      </w:r>
    </w:p>
    <w:p>
      <w:pPr>
        <w:pStyle w:val="Normal"/>
        <w:spacing w:before="0" w:after="120"/>
        <w:rPr/>
      </w:pPr>
      <w:r>
        <w:rPr>
          <w:lang w:val="vi-VN"/>
        </w:rPr>
        <w:t>2. Việc Công ty cổ phần tư vấn và xây dựng Kinderworld đầu tư xây dựng và kinh doanh Khu trường học tại Lô F7 (diện tích 2,6ha đất), khu đô thị mới thuộc Khu liên hợp Công nghiệp – Dịch vụ - Đô thị Bình Dương, tỉnh Bình Dương thuộc lĩnh vực được xem xét cấp giấy chứng nhận đầu tư theo quy định của pháp luật về đầu tư.</w:t>
      </w:r>
    </w:p>
    <w:p>
      <w:pPr>
        <w:pStyle w:val="Normal"/>
        <w:spacing w:before="0" w:after="120"/>
        <w:rPr>
          <w:lang w:val="vi-VN"/>
        </w:rPr>
      </w:pPr>
      <w:r>
        <w:rPr>
          <w:lang w:val="vi-VN"/>
        </w:rPr>
        <w:t xml:space="preserve">Đây là dự án đầu tư mới, đã được UBND tỉnh Bình Dương chấp thuận chủ trương cho Công ty cổ phần tư vấn và xây dựng Kinderworld đầu tư theo văn bản số 2906/UBND-KTTH ngày 28/9/2009; Công ty đầu tư và phát triển công nghiệp (Becamex IDC) ký kết hợp đồng nguyên tắc HĐ/Contract: 177/DTMBD chuyển nhượng quyền sử dụng khu đất dự án. Do vậy, theo quy định tại </w:t>
      </w:r>
      <w:bookmarkStart w:id="0" w:name="dc_1"/>
      <w:r>
        <w:rPr>
          <w:lang w:val="vi-VN"/>
        </w:rPr>
        <w:t>điểm a khoản 3 Điều 6 Nghị định số 108/2006/NĐ-CP</w:t>
      </w:r>
      <w:bookmarkEnd w:id="0"/>
      <w:r>
        <w:rPr>
          <w:lang w:val="vi-VN"/>
        </w:rPr>
        <w:t xml:space="preserve"> ngày 22/9/2006 thì nhà đầu tư (Công ty cổ phần tư vấn và xây dựng Kinderworld) thực hiện lập thủ tục đầu tư trình UBND tỉnh Bình Dương để được xem xét cấp giấy chứng nhận đầu tư theo quy định. Đề nghị Sở Kế hoạch và Đầu tư tỉnh Bình Dương căn cứ các quy định hiện hành hướng dẫn nhà đầu tư thực hiện theo đúng quy định về thủ tục đăng ký đầu tư. </w:t>
      </w:r>
    </w:p>
    <w:p>
      <w:pPr>
        <w:pStyle w:val="Normal"/>
        <w:spacing w:before="0" w:after="120"/>
        <w:rPr>
          <w:lang w:val="vi-VN"/>
        </w:rPr>
      </w:pPr>
      <w:r>
        <w:rPr>
          <w:lang w:val="vi-VN"/>
        </w:rPr>
        <w:t xml:space="preserve">3. Sau khi được cơ quan nhà nước có thẩm quyền cấp giấy chứng nhận đầu tư cho dự án Khu trường học tại Lô F7, khu đô thị mới thuộc Khu liên hợp Công nghiệp – Dịch vụ - Đô thị Bình Dương, đề nghị chủ đầu tư lập và tổ chức thẩm định, phê duyệt dự án đầu tư xây dựng công trình và triển khai thực hiện các bước tiếp theo theo quy định của pháp luật về xây dựng. </w:t>
      </w:r>
    </w:p>
    <w:p>
      <w:pPr>
        <w:pStyle w:val="Normal"/>
        <w:spacing w:before="0" w:after="120"/>
        <w:rPr>
          <w:lang w:val="vi-VN"/>
        </w:rPr>
      </w:pPr>
      <w:r>
        <w:rPr>
          <w:lang w:val="vi-VN"/>
        </w:rPr>
        <w:t>Trên đây là ý kiến của Bộ Xây dựng, đề nghị Sở Kế hoạch và Đầu tư tổng hợp báo cáo UBND tỉnh Bình Dương xem xét, quyết định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VQT – 03). </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46-bxd-hdxd-dieu-chinh-giay-chung-nhan-dau-tu-cong-ty-co-phan-tu-van-va-xay-dung-kinderworld</dc:description>
  <cp:keywords>Công văn; 2346/BXD-HĐXD; Bộ Xây dựng; Bùi Phạm Khánh; Đầu tư</cp:keywords>
  <dc:language>en-US</dc:language>
  <cp:lastModifiedBy>Thư viện vanbanphapluat.co</cp:lastModifiedBy>
  <dcterms:modified xsi:type="dcterms:W3CDTF">2017-08-14T08:43:00Z</dcterms:modified>
  <cp:revision>2</cp:revision>
  <dc:subject>Công văn 2346/BXD-HĐXD điều chỉnh giấy chứng nhận đầu tư  Công ty cổ phần tư vấn và xây dựng Kinderworld</dc:subject>
  <dc:title>Công văn 2346/BXD-HĐXD</dc:title>
</cp:coreProperties>
</file>