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422/TCHQ-KTTT</w:t>
              <w:br/>
            </w:r>
            <w:r>
              <w:rPr>
                <w:i/>
                <w:iCs/>
                <w:sz w:val="16"/>
              </w:rPr>
              <w:t>V/v: vướng mắc xử lý thuế nhập khẩu hàng hoá của Cty thép Việt ý</w:t>
            </w:r>
          </w:p>
        </w:tc>
        <w:tc>
          <w:tcPr>
            <w:tcW w:w="5544" w:type="dxa"/>
            <w:tcBorders/>
          </w:tcPr>
          <w:p>
            <w:pPr>
              <w:pStyle w:val="Normal"/>
              <w:jc w:val="right"/>
              <w:rPr>
                <w:i/>
                <w:i/>
                <w:iCs/>
              </w:rPr>
            </w:pPr>
            <w:r>
              <w:rPr>
                <w:i/>
                <w:iCs/>
              </w:rPr>
              <w:t>Hà Nội, ngày 27 tháng 10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rPr/>
      </w:pPr>
      <w:r>
        <w:rPr/>
        <w:t xml:space="preserve">Trả lời công văn số 5028/HQHP-KTSTQ ngày 18/9/2009 của Cục Hải quan thành phố Hải Phòng về việc vướng mắc xử lý thuế của công ty cổ phần thép Việt - ý Hưng Yên, Tổng cục Hải quan có ý kiến như sau: </w:t>
      </w:r>
    </w:p>
    <w:p>
      <w:pPr>
        <w:pStyle w:val="Normal"/>
        <w:spacing w:before="0" w:after="120"/>
        <w:rPr/>
      </w:pPr>
      <w:r>
        <w:rPr/>
        <w:t>1- Về thời hạn nộp thuế: vấn đề này Tổng cục Hải quan đã có công văn số 5967/TCHQ-KTTT ngày 05/10/2009 gửi Cục Hải quan Hải Phòng v/v xử lý thuế nhập khẩu dự án sân golf Đồ Sơn. Yêu cầu Cục Hải quan Hải phòng nghiên cứu xử lý theo quy định.</w:t>
      </w:r>
    </w:p>
    <w:p>
      <w:pPr>
        <w:pStyle w:val="Normal"/>
        <w:spacing w:before="0" w:after="120"/>
        <w:rPr/>
      </w:pPr>
      <w:r>
        <w:rPr/>
        <w:t xml:space="preserve">2- Về miễn thuế: </w:t>
      </w:r>
    </w:p>
    <w:p>
      <w:pPr>
        <w:pStyle w:val="Normal"/>
        <w:spacing w:before="0" w:after="120"/>
        <w:rPr/>
      </w:pPr>
      <w:r>
        <w:rPr/>
        <w:t xml:space="preserve">Theo quy định của Nghị định số 149/2005/NĐ-CP thì dự án thuộc đối tượng ưu đãi đầu tư nhập khẩu xe ô tô để tạo tài sản cố định chỉ được miễn thuế đối với xe ô tô là phương tiện vận chuyển đưa đón công nhân. Trường hợp phương tiện vận chuyển khác phải có xác nhận của Bộ Khoa học công nghệ về việc chuyên dùng nằm trong dây chuyền công nghệ. Việc miễn thuế nhập khẩu chỉ áp dụng nếu đúng đối tượng và đảm bảo đúng, đủ thủ tục, hồ sơ. Trường hợp này đề nghị đơn vị kiểm tra nếu không đúng đối tượng và/hoặc nếu đúng đối tượng nhưng không đảm bảo đúng thủ tục, hồ sơ thì không được miễn. Đơn vị cần rút kinh nghiệm trong việc làm thủ tục nhập khẩu cho xe ô tô khai báo miễn thuế nói chung và kiểm tra lại việc làm thủ tục hải quan để rút kinh nghiệm chung và xử lý trách nhiệm của cán bộ có liên quan trong việc đăng ký tờ khai nhập khẩu và xử lý miễn thuế 01 ô tô chở khách cho Công ty thép Việt - ý không đúng quy định. </w:t>
      </w:r>
    </w:p>
    <w:p>
      <w:pPr>
        <w:pStyle w:val="Normal"/>
        <w:spacing w:before="0" w:after="120"/>
        <w:rPr/>
      </w:pPr>
      <w:r>
        <w:rPr/>
        <w:t>Tổng cục Hải quan thông báo để đơn vị biết và thực hiệ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rPr/>
            </w:pPr>
            <w:r>
              <w:rPr/>
              <w:t> </w:t>
            </w:r>
          </w:p>
        </w:tc>
        <w:tc>
          <w:tcPr>
            <w:tcW w:w="430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Hải quan; vanbanphapluat.co</dc:creator>
  <dc:description>Xem chi tiết và tải về văn bản tại đây: http://vanbanphapluat.co/cong-van-6422-tchq-kttt-vuong-mac-xu-ly-thue-nhap-khau-hang-hoa-cua-cong-ty-thep-viet-y</dc:description>
  <cp:keywords>Công văn; 6422/TCHQ-KTTT; Tổng cục Hải quan; Nguyễn Văn Cẩn; Thuế - Phí - Lệ Phí; Xuất nhập khẩu</cp:keywords>
  <dc:language>en-US</dc:language>
  <cp:lastModifiedBy>Thư viện vanbanphapluat.co</cp:lastModifiedBy>
  <dcterms:modified xsi:type="dcterms:W3CDTF">2017-08-14T08:43:00Z</dcterms:modified>
  <cp:revision>2</cp:revision>
  <dc:subject>Công văn 6422/TCHQ-KTTT vướng mắc xử lý thuế nhập khẩu hàng hoá của Công ty thép Việt ý</dc:subject>
  <dc:title>Công văn 6422/TCHQ-KTTT</dc:title>
</cp:coreProperties>
</file>