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42/BXD-QLN</w:t>
              <w:br/>
            </w:r>
            <w:r>
              <w:rPr>
                <w:i/>
                <w:iCs/>
                <w:sz w:val="16"/>
              </w:rPr>
              <w:t>V/v hướng dẫn quản lý vốn TPCP thực hiện dự án nhà ở sinh viên</w:t>
            </w:r>
          </w:p>
        </w:tc>
        <w:tc>
          <w:tcPr>
            <w:tcW w:w="5616"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ộ Tài chính</w:t>
      </w:r>
    </w:p>
    <w:p>
      <w:pPr>
        <w:pStyle w:val="Normal"/>
        <w:spacing w:before="0" w:after="120"/>
        <w:rPr>
          <w:lang w:val="vi-VN"/>
        </w:rPr>
      </w:pPr>
      <w:r>
        <w:rPr>
          <w:lang w:val="vi-VN"/>
        </w:rPr>
        <w:t xml:space="preserve">Phúc đáp công văn 14178/BTC-ĐT ngày 07/10/2009 của Bộ Tài Chính đề nghị góp ý dự thảo văn bản hướng dẫn việc quản lý vốn trái phiếu Chính phủ thực hiện dự án phát triển nhà ở sinh viên; sau khi nghiên cứu, Bộ Xây dựng có ý kiến như sau: </w:t>
      </w:r>
    </w:p>
    <w:p>
      <w:pPr>
        <w:pStyle w:val="Normal"/>
        <w:spacing w:before="0" w:after="120"/>
        <w:rPr>
          <w:lang w:val="vi-VN"/>
        </w:rPr>
      </w:pPr>
      <w:r>
        <w:rPr>
          <w:lang w:val="vi-VN"/>
        </w:rPr>
        <w:t xml:space="preserve">1. Hiện nay đã có những văn bản hướng dẫn việc quản lý, cấp phát vốn đầu tư thuộc nguồn vốn trái phiếu Chính phủ đầu tư cho các công trình giao thông, thủy lợi, cũng như các văn bản hướng dẫn việc thanh toán, quyết toán vốn đầu tư thuộc ngân sách nhà nước. Do vậy, Bộ Xây dựng nhất trí như đề xuất của Bộ Tài chính là chỉ ban hành văn bản hướng dẫn để thống nhất chung việc áp dụng các quy định hiện hành đối với công tác quản lý, cấp phát, thanh toán, quyết toán vốn đầu tư cho các dự án phát triển nhà ở sinh viên bằng nguồn trái phiếu Chính phủ. </w:t>
      </w:r>
    </w:p>
    <w:p>
      <w:pPr>
        <w:pStyle w:val="Normal"/>
        <w:spacing w:before="0" w:after="120"/>
        <w:rPr>
          <w:lang w:val="vi-VN"/>
        </w:rPr>
      </w:pPr>
      <w:r>
        <w:rPr>
          <w:lang w:val="vi-VN"/>
        </w:rPr>
        <w:t xml:space="preserve">2. Một số nội dung góp ý cụ thể: </w:t>
      </w:r>
    </w:p>
    <w:p>
      <w:pPr>
        <w:pStyle w:val="Normal"/>
        <w:spacing w:before="0" w:after="120"/>
        <w:rPr>
          <w:lang w:val="vi-VN"/>
        </w:rPr>
      </w:pPr>
      <w:r>
        <w:rPr>
          <w:lang w:val="vi-VN"/>
        </w:rPr>
        <w:t xml:space="preserve">2.1. Tại điểm 1.3 Mục 1 đề nghị sửa lại là: tổng số vốn trái phiếu Chính phủ phân bổ cho từng dự án theo Quyết định của Thủ tướng Chính phủ không vượt quá tổng số vốn thực hiện dự án. Bởi theo quy định tại Nghị định số 99/2007/NĐ-CP ngày 13/6/2007 của Chính phủ về quản lý chi phí đầu tư xây dựng công trình thì tổng mức đầu tư dự án bao gồm: chi phí xây dựng, chi phí thiết bị, chi phí đền bù giải phóng mặt bằng, tái định cư, chi phí quản lý dự án, chi phí tư vấn đầu tư xây dựng, chi phí khác và chi phí dự phòng. Bên cạnh đó, theo quy định tại Điều 4 Quyết định số 65/2009/QĐ-TT ngày 24/4/2009 của Thủ tướng Chính phủ thì vốn đầu tư xây dựng nhà ở sinh viên từ ngân sách nhà nước ngoài nguồn vốn trái phiếu Chính phủ đầu tư cho công tác xây lắp còn các nguồn khác như: ngân sách hàng năm của các địa phương và các Bộ, ngành bố trí vốn đầu tư xây dựng cơ bản cho giáo dục, đào tạo hoặc trích từ nguồn thu tiền sử dụng đất, tiền cho thuê đất để lại cho địa phương. Do vậy, tổng số vốn đầu tư thực hiện các dự án nhà ở sinh viên sẽ vượt hơn số vốn trái phiếu Chính phủ phân bổ cho dự án đó. </w:t>
      </w:r>
    </w:p>
    <w:p>
      <w:pPr>
        <w:pStyle w:val="Normal"/>
        <w:spacing w:before="0" w:after="120"/>
        <w:rPr/>
      </w:pPr>
      <w:r>
        <w:rPr>
          <w:lang w:val="vi-VN"/>
        </w:rPr>
        <w:t xml:space="preserve">2.2. Tại điểm 2.1 Mục 2 đề nghị sửa lại theo hướng: từ cuối năm 2010 trở đi việc thực hiện đăng ký nhu cầu và mức vốn trái phiếu Chính phủ hàng năm để đầu tư dự án nhà ở cho sinh viên thực hiện theo thời gian như quy định về thời hạn lập dự toán ngân sách nhà nước. Theo quy định tại Nghị quyết số 18/NQ-CP ngày 20/4/2009 của Chính phủ và Quyết định số 65/2009/QĐ-TT của Thủ tướng Chính phủ, trong hai năm 2009-2010 đã quyết định chi khoảng 8.000 tỷ đồng từ nguồn trái phiếu Chính phủ để đầu tư nhà ở cho sinh viên. Các dự án sử dụng nguồn trái phiếu này phải hoàn thành vào năm 2010 và chậm nhất vào quý II năm 2011. Bên cạnh đó, Bộ Xây dựng cũng đã phối hợp với các Bộ, ngành kiểm tra, rà soát, tổng hợp và báo cáo Thủ tướng Chính phủ danh mục các dự án nhà ở sinh viên được sử dụng từ nguồn trái phiếu Chính phủ trong giai đoạn 2009-2010 là 8.258 tỷ đồng, nên việc cho các địa phương tiếp tục đăng ký thêm danh mục các dự án trong giai đoạn này sẽ làm vượt tổng mức vốn trái phiếu dự kiến. </w:t>
      </w:r>
    </w:p>
    <w:p>
      <w:pPr>
        <w:pStyle w:val="Normal"/>
        <w:spacing w:before="0" w:after="120"/>
        <w:rPr>
          <w:lang w:val="vi-VN"/>
        </w:rPr>
      </w:pPr>
      <w:r>
        <w:rPr>
          <w:lang w:val="vi-VN"/>
        </w:rPr>
        <w:t xml:space="preserve">2.3. Bổ sung hướng dẫn việc chuyển vốn, cấp phát, thanh toán vốn trái phiếu Chính phủ đầu tư cho các dự án phát triển nhà ở sinh viên, theo hướng kéo dài thời gian ít nhất là 06 tháng (30/6 năm sau), để phù hợp với quy định tại khoản 2 Điều 10 Quyết định số 65/2009/QĐ-TTg của Thủ tướng Chính phủ. Vì ngày 20/8/2009, Thủ tướng Chính phủ mới ban hành Quyết định số 1308/QĐ-TTg phê duyệt danh mục các dự án phát triển nhà ở sinh viên bằng nguồn trái phiếu Chính phủ năm 2009, do đó nếu thực hiện việc chuyển vốn, cấp phát, thanh toán vốn đầu tư thực hiện theo quy định như đối với vốn đầu tư nguồn ngân sách nhà nước khác thì các dự án phát triển nhà ở sinh viên chỉ được thực hiện không quá 05 tháng (theo quy định là 31/01 năm sau). Bên cạnh đó việc đầu tư xây dựng công trình không thể giảm trình tự kỹ thuật bắt buộc (thi công móng, phần thân, mái...). </w:t>
      </w:r>
    </w:p>
    <w:p>
      <w:pPr>
        <w:pStyle w:val="Normal"/>
        <w:spacing w:before="0" w:after="120"/>
        <w:rPr>
          <w:lang w:val="vi-VN"/>
        </w:rPr>
      </w:pPr>
      <w:r>
        <w:rPr>
          <w:lang w:val="vi-VN"/>
        </w:rPr>
        <w:t xml:space="preserve">Trên đây là ý kiến của Bộ Xây dựng về dự thảo văn bản hướng dẫn việc quản lý vốn trái phiếu Chính phủ thực hiện dự án phát triển nhà ở sinh viên. Đề nghị Bộ Tài chính nghiên cứu, tổng hợp, hoàn thiện văn bản hướng dẫn để ban hành theo thẩm quy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ễn Hồng Quân (để B/C);</w:t>
              <w:br/>
              <w:t>- VP Ban Chỉ đạo TW về chính sách nhà ở và thị trường bất động sản;</w:t>
              <w:br/>
              <w:t>- Lưu: VP, QLN(2b).</w:t>
            </w:r>
          </w:p>
        </w:tc>
        <w:tc>
          <w:tcPr>
            <w:tcW w:w="3996" w:type="dxa"/>
            <w:tcBorders/>
          </w:tcPr>
          <w:p>
            <w:pPr>
              <w:pStyle w:val="Normal"/>
              <w:jc w:val="center"/>
              <w:rPr>
                <w:b/>
                <w:b/>
                <w:bCs/>
              </w:rPr>
            </w:pPr>
            <w:r>
              <w:rPr>
                <w:b/>
                <w:bCs/>
              </w:rPr>
              <w:t>KT.BỘ TRƯỞNG</w:t>
              <w:br/>
              <w:t>THỨ TRƯỞNG</w:t>
              <w:br/>
              <w:br/>
              <w:br/>
              <w:br/>
              <w:br/>
              <w:t>Nguyễn Trầ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42-bxd-qln-huong-dan-quan-ly-von-trai-phieu-chinh-phu-thuc-hien-du-an</dc:description>
  <cp:keywords>Công văn; 2342/BXD-QLN; Bộ Xây dựng; Nguyễn Trần Nam; Tài chính nhà nước</cp:keywords>
  <dc:language>en-US</dc:language>
  <cp:lastModifiedBy>Thư viện vanbanphapluat.co</cp:lastModifiedBy>
  <dcterms:modified xsi:type="dcterms:W3CDTF">2017-08-14T08:43:00Z</dcterms:modified>
  <cp:revision>2</cp:revision>
  <dc:subject>Công văn 2342/BXD-QLN hướng dẫn quản lý vốn trái phiếu Chính phủ thực hiện dự án</dc:subject>
  <dc:title>Công văn 2342/BXD-QLN</dc:title>
</cp:coreProperties>
</file>