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4391/TCT-CS</w:t>
              <w:br/>
            </w:r>
            <w:r>
              <w:rPr>
                <w:i/>
                <w:iCs/>
                <w:sz w:val="16"/>
              </w:rPr>
              <w:t>V/v đăng ký tự in hoá đơn thu phí bảo hiểm nhân thọ từ hệ thống máy tính của Công ty.</w:t>
            </w:r>
          </w:p>
        </w:tc>
        <w:tc>
          <w:tcPr>
            <w:tcW w:w="5544" w:type="dxa"/>
            <w:tcBorders/>
          </w:tcPr>
          <w:p>
            <w:pPr>
              <w:pStyle w:val="Normal"/>
              <w:jc w:val="right"/>
              <w:rPr>
                <w:i/>
                <w:i/>
                <w:iCs/>
              </w:rPr>
            </w:pPr>
            <w:r>
              <w:rPr>
                <w:i/>
                <w:iCs/>
              </w:rPr>
              <w:t>Hà Nội, ngày 28 tháng 10 năm 2009</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7389/CT-QTTVAC ngày 18/9/2009 của Cục Thuế thành phố Hồ Chí Minh về việc đăng ký tự in hoá đơn thu phí bảo hiểm nhân thọ từ hệ thống máy tính của Công ty TNHH Bảo hiểm Nhân Thọ Prudential Việt Nam, Tổng cục Thuế có ý kiến như sau:</w:t>
      </w:r>
    </w:p>
    <w:p>
      <w:pPr>
        <w:pStyle w:val="Normal"/>
        <w:spacing w:before="0" w:after="120"/>
        <w:rPr/>
      </w:pPr>
      <w:r>
        <w:rPr/>
        <w:t xml:space="preserve">Về vấn đề này Tổng cục Thuế đã có công văn số 3119/TCT-CS ngày 18/8/2009 đề nghị Cục Thuế thành phố Hồ Chí Minh căn cứ vào Nghị định số 89/2002/NĐ-CP ngày 07/11/2002 của Chính phủ về in, phát hành, sử dụng, quản lý hoá đơn để hướng dẫn đơn vị. Việc đề nghị đăng ký tự in hoá đơn thu phí bảo hiểm nhân thọ từ hệ thống máy tính của Công ty TNHH Bảo hiểm Nhân Thọ Prudential Việt Nam đã được trình Chính Phủ trong dự thảo Nghị định sửa đổi Nghị định số 89/2002/NĐ-CP ngày 7/11/2002 của Chính phủ về in, phát hành, sử dụng, quản lý hoá đơn. Trong thời gian chưa ban hành Nghị định sửa đổi, đề nghị Cục Thuế thành phố Hồ Chí Minh hướng dẫn đơn vị thực hiện đúng theo quy định hiện hành. </w:t>
      </w:r>
    </w:p>
    <w:p>
      <w:pPr>
        <w:pStyle w:val="Normal"/>
        <w:spacing w:before="0" w:after="120"/>
        <w:rPr/>
      </w:pPr>
      <w:r>
        <w:rPr/>
        <w:t>Tổng cục Thuế thông báo để các Cục Thuế thành phố Hồ Chí Minh được biết./.</w:t>
      </w:r>
    </w:p>
    <w:p>
      <w:pPr>
        <w:pStyle w:val="Normal"/>
        <w:spacing w:before="0" w:after="120"/>
        <w:rPr/>
      </w:pPr>
      <w:r>
        <w:rPr/>
        <w:t> </w:t>
      </w:r>
    </w:p>
    <w:tbl>
      <w:tblPr>
        <w:tblW w:w="8850" w:type="dxa"/>
        <w:jc w:val="left"/>
        <w:tblInd w:w="-108" w:type="dxa"/>
        <w:tblLayout w:type="fixed"/>
        <w:tblCellMar>
          <w:top w:w="0" w:type="dxa"/>
          <w:left w:w="108" w:type="dxa"/>
          <w:bottom w:w="0" w:type="dxa"/>
          <w:right w:w="108" w:type="dxa"/>
        </w:tblCellMar>
      </w:tblPr>
      <w:tblGrid>
        <w:gridCol w:w="4405"/>
        <w:gridCol w:w="4445"/>
      </w:tblGrid>
      <w:tr>
        <w:trPr/>
        <w:tc>
          <w:tcPr>
            <w:tcW w:w="44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Bảo hiểm nhân thọ Prudential Việt Nam (địa chỉ: 37 Tôn Đức Thẳng, Q.1, TP.HCM)</w:t>
              <w:br/>
              <w:t>- Ban PC; HT</w:t>
              <w:br/>
              <w:t>- Lưu: VT, CS(3b).</w:t>
            </w:r>
          </w:p>
        </w:tc>
        <w:tc>
          <w:tcPr>
            <w:tcW w:w="444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Thuế; vanbanphapluat.co</dc:creator>
  <dc:description>Xem chi tiết và tải về văn bản tại đây: http://vanbanphapluat.co/cong-van-4391-tct-cs-dang-ky-tu-in-hoa-don-thu-phi-bao-hiem-nhan-tho-tu-he-thong-may-tinh</dc:description>
  <cp:keywords>Công văn; 4391/TCT-CS; Tổng cục Thuế; Phạm Duy Khương; Thuế - Phí - Lệ Phí</cp:keywords>
  <dc:language>en-US</dc:language>
  <cp:lastModifiedBy>Thư viện vanbanphapluat.co</cp:lastModifiedBy>
  <dcterms:modified xsi:type="dcterms:W3CDTF">2017-08-14T08:43:00Z</dcterms:modified>
  <cp:revision>2</cp:revision>
  <dc:subject>Công văn 4391/TCT-CS đăng ký tự in hoá đơn thu phí bảo hiểm nhân thọ từ hệ thống máy tính</dc:subject>
  <dc:title>Công văn 4391/TCT-CS</dc:title>
</cp:coreProperties>
</file>