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4073/LĐTBXH-BHXH</w:t>
              <w:br/>
            </w:r>
            <w:r>
              <w:rPr>
                <w:i/>
                <w:iCs/>
                <w:sz w:val="16"/>
              </w:rPr>
              <w:t>V/v Dừng đóng vào quỹ hưu trí và tử tuất</w:t>
            </w:r>
          </w:p>
        </w:tc>
        <w:tc>
          <w:tcPr>
            <w:tcW w:w="5368" w:type="dxa"/>
            <w:tcBorders/>
          </w:tcPr>
          <w:p>
            <w:pPr>
              <w:pStyle w:val="Normal"/>
              <w:spacing w:before="120" w:after="0"/>
              <w:jc w:val="right"/>
              <w:rPr>
                <w:i/>
                <w:i/>
                <w:iCs/>
              </w:rPr>
            </w:pPr>
            <w:r>
              <w:rPr>
                <w:i/>
                <w:iCs/>
              </w:rPr>
              <w:t>Hà Nội, ngày 28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Lao động – Thương binh và Xã hội tỉnh Hải Dương </w:t>
      </w:r>
    </w:p>
    <w:p>
      <w:pPr>
        <w:pStyle w:val="Normal"/>
        <w:spacing w:before="120" w:after="280"/>
        <w:rPr/>
      </w:pPr>
      <w:r>
        <w:rPr/>
        <w:t xml:space="preserve">Trả lời công văn số 1287/LĐTBXH-LĐTL&amp;BHXH ngày 01/10/2009 của quý Sở về việc tạm dừng đóng vào quỹ hưu trí và tử tuất, Bộ Lao động – Thương binh và Xã hội có ý kiến như sau: </w:t>
      </w:r>
    </w:p>
    <w:p>
      <w:pPr>
        <w:pStyle w:val="Normal"/>
        <w:spacing w:before="120" w:after="280"/>
        <w:rPr/>
      </w:pPr>
      <w:r>
        <w:rPr/>
        <w:t xml:space="preserve">Theo nội dung công văn nêu trên thì Giám đốc Sở Lao động – Thương binh và Xã hội được Ủy ban nhân dân tỉnh ủy quyền cho Giám đốc ra quyết định tạm dừng đóng vào quỹ hưu trí, tử tuất đối với công ty TNHH Quốc tế D&amp;S, Sở đã có quyết định số 1240/QĐ-SLĐTBXH ngày 19/5/2009 và quyết định số 180/SLĐTBXH ngày 14/7/2009 về việc tạm dừng đóng BHXH vào quỹ hưu trí, tử tuất (tổng thời gian 06 tháng). Nay, công ty TNHH Quốc tế D&amp;S đã tiếp tục hoạt động và tham gia đóng bảo hiểm xã hội cho người lao động. </w:t>
      </w:r>
    </w:p>
    <w:p>
      <w:pPr>
        <w:pStyle w:val="Normal"/>
        <w:spacing w:before="120" w:after="280"/>
        <w:rPr/>
      </w:pPr>
      <w:r>
        <w:rPr/>
        <w:t xml:space="preserve">Nghị định số 152/2006/NĐ-CP ngày 22/12/2006 của Chính phủ không đề cập đến việc truy đóng, nên doanh nghiệp sau khi hết thời gian tạm dừng đóng không phải truy đóng vào quỹ hưu trí và tử tuất. Tuy nhiên, trong trường hợp hết thời gian tạm dừng mà doanh nghiệp có khả năng truy đóng thì được đóng truy hoàn để bảo đảm quyền lợi cho người lao động. </w:t>
      </w:r>
    </w:p>
    <w:p>
      <w:pPr>
        <w:pStyle w:val="Normal"/>
        <w:spacing w:before="120" w:after="280"/>
        <w:rPr/>
      </w:pPr>
      <w:r>
        <w:rPr/>
        <w:t xml:space="preserve">Bộ Lao động – Thương binh và Xã hội trả lời để quý Sở biết và thực hiện theo quy định của nhà nước./. </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247"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P, BHXH.</w:t>
            </w:r>
          </w:p>
        </w:tc>
        <w:tc>
          <w:tcPr>
            <w:tcW w:w="4584" w:type="dxa"/>
            <w:tcBorders/>
          </w:tcPr>
          <w:p>
            <w:pPr>
              <w:pStyle w:val="Normal"/>
              <w:spacing w:before="120" w:after="0"/>
              <w:jc w:val="center"/>
              <w:rPr>
                <w:b/>
                <w:b/>
                <w:bCs/>
              </w:rPr>
            </w:pPr>
            <w:r>
              <w:rPr>
                <w:b/>
                <w:bCs/>
              </w:rPr>
              <w:t>TL. BỘ TRƯỞNG</w:t>
              <w:br/>
              <w:t xml:space="preserve">VỤ TRƯỞNG VỤ BẢO HIỂM XÃ HỘI </w:t>
              <w:br/>
              <w:br/>
              <w:br/>
              <w:br/>
              <w:br/>
              <w:t xml:space="preserve">Trần Thị Thúy Ng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073-ldtbxh-bhxh-tam-dung-dong-quy-huu-tri-tu-tuat</dc:description>
  <cp:keywords>Công văn; 4073/LĐTBXH-BHXH; Bộ Lao động – Thương binh và Xã hội; Trần Thị Thúy Nga; Lao động - Tiền lương; Bảo hiểm</cp:keywords>
  <dc:language>en-US</dc:language>
  <cp:lastModifiedBy>Thư viện vanbanphapluat.co</cp:lastModifiedBy>
  <dcterms:modified xsi:type="dcterms:W3CDTF">2017-08-14T08:44:00Z</dcterms:modified>
  <cp:revision>2</cp:revision>
  <dc:subject>Công văn 4073/LĐTBXH-BHXH  tạm dừng đóng  quỹ hưu trí  tử tuất</dc:subject>
  <dc:title>Công văn 4073/LĐTBXH-BHXH</dc:title>
</cp:coreProperties>
</file>