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2359/BXD-KTXD</w:t>
              <w:br/>
            </w:r>
            <w:r>
              <w:rPr>
                <w:i/>
                <w:iCs/>
                <w:sz w:val="16"/>
              </w:rPr>
              <w:t>V/v: hướng dẫn áp dụng định mức dự toán xây dựng công trình-Phần Xây dựng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0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Viện Khoa học xã hội Việt Nam</w:t>
      </w:r>
    </w:p>
    <w:p>
      <w:pPr>
        <w:pStyle w:val="Normal"/>
        <w:spacing w:before="0" w:after="120"/>
        <w:rPr/>
      </w:pPr>
      <w:r>
        <w:rPr/>
        <w:t>Bộ Xây dựng đã nhận được công văn số 1254/KHXH-VP ngày 11/9/2009 của Viện Khoa học xã hội Việt Nam về việc hướng dẫn áp dụng định mức dự toán xây dựng công trình-Phần Xây dựng. Sau khi nghiên cứu, Bộ Xây dựng có ý kiến như sau:</w:t>
      </w:r>
    </w:p>
    <w:p>
      <w:pPr>
        <w:pStyle w:val="Normal"/>
        <w:spacing w:before="0" w:after="120"/>
        <w:rPr/>
      </w:pPr>
      <w:r>
        <w:rPr/>
        <w:t xml:space="preserve">Tập định mức dự toán xây dựng công trình-Phần Xây dựng ban hành kèm theo Quyết định số 24/2005/QĐ-BXD ngày 29/7/2005 của Bộ trưởng Bộ Xây dựng và Công bố kèm theo văn bản số 1776/BXD-VP ngày 16/8/2007 của Bộ Xây dựng áp dụng chiều cao theo từng tầng; vì vậy, việc tính toán áp dụng khi thi công các công tác ván khuôn, cốt thép, bê tông, xây...như đã nêu trong công văn 1254/KHXH-VP ngày 11/9/2009: “tầng hầm và tầng 1 áp dụng chiều cao &lt;= 4m; từ tầng 2 đến tầng 4 áp dụng chiều cao &lt;= 16m, từ tầng 5 đến tầng 12 áp dụng chiều cao &lt;50m và từ tầng 13 trở đi áp dụng chiều cao &gt; 50m” là phù hợp. </w:t>
      </w:r>
    </w:p>
    <w:p>
      <w:pPr>
        <w:pStyle w:val="Normal"/>
        <w:spacing w:before="0" w:after="120"/>
        <w:rPr/>
      </w:pPr>
      <w:r>
        <w:rPr/>
        <w:t>Căn cứ hướng dẫn trên, Viện Khoa học xã hội Việt Nam tổ chức thực hiện theo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996"/>
      </w:tblGrid>
      <w:tr>
        <w:trPr>
          <w:trHeight w:val="1776" w:hRule="atLeast"/>
        </w:trPr>
        <w:tc>
          <w:tcPr>
            <w:tcW w:w="394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 VP, Vụ KTXD, TH.a8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4:00Z</dcterms:created>
  <dc:creator>Bộ Xây dựng; vanbanphapluat.co</dc:creator>
  <dc:description>Xem chi tiết và tải về văn bản tại đây: http://vanbanphapluat.co/cong-van-2359-bxd-ktxd-huong-dan-ap-dung-dinh-muc-du-toan-xay-dung-cong-trinh-phan-xay-dung</dc:description>
  <cp:keywords>Công văn; 2359/BXD-KTXD; Bộ Xây dựng; Trần Văn Sơn; Xây dựng - Đô thị</cp:keywords>
  <dc:language>en-US</dc:language>
  <cp:lastModifiedBy>Thư viện vanbanphapluat.co</cp:lastModifiedBy>
  <dcterms:modified xsi:type="dcterms:W3CDTF">2017-08-14T08:44:00Z</dcterms:modified>
  <cp:revision>2</cp:revision>
  <dc:subject>Công văn 2359/BXD-KTXD hướng dẫn áp dụng định mức dự toán xây dựng công trình-Phần Xây dựng</dc:subject>
  <dc:title>Công văn 2359/BXD-KTXD</dc:title>
</cp:coreProperties>
</file>