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THUẾ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396/TCT-HTQT</w:t>
              <w:br/>
            </w:r>
            <w:r>
              <w:rPr>
                <w:i/>
                <w:iCs/>
                <w:sz w:val="16"/>
              </w:rPr>
              <w:t>V/v miễn thuế theo Hiệp định đối với lãi tiền cho vay</w:t>
            </w:r>
          </w:p>
        </w:tc>
        <w:tc>
          <w:tcPr>
            <w:tcW w:w="5664" w:type="dxa"/>
            <w:tcBorders/>
          </w:tcPr>
          <w:p>
            <w:pPr>
              <w:pStyle w:val="Normal"/>
              <w:spacing w:before="120" w:after="0"/>
              <w:jc w:val="right"/>
              <w:rPr>
                <w:i/>
                <w:i/>
                <w:iCs/>
              </w:rPr>
            </w:pPr>
            <w:r>
              <w:rPr>
                <w:i/>
                <w:iCs/>
              </w:rPr>
              <w:t>Hà Nội, ngày 28 tháng 10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các tỉnh, thành phố trực thuộc TW</w:t>
      </w:r>
    </w:p>
    <w:p>
      <w:pPr>
        <w:pStyle w:val="Normal"/>
        <w:spacing w:before="120" w:after="280"/>
        <w:rPr/>
      </w:pPr>
      <w:r>
        <w:rPr/>
        <w:t>Tổng cục Thuế nhận được thư của Bộ Chiến lược và Tài chính Hàn Quốc đề nghị xem xét về vấn đề thuế đối với lãi tiền cho vay theo Hiệp định tránh đánh thuế giữa Việt Nam và Hàn Quốc của Ngân hàng phát triển Hàn Quốc.</w:t>
      </w:r>
    </w:p>
    <w:p>
      <w:pPr>
        <w:pStyle w:val="Normal"/>
        <w:spacing w:before="120" w:after="280"/>
        <w:rPr/>
      </w:pPr>
      <w:r>
        <w:rPr/>
        <w:t>Về vấn đề này, Tổng cục Thuế Việt Nam và Bộ Chiến lược và Tài chính Hàn Quốc đã hoàn tất các thủ tục thỏa thuận song phương liên quan đến lãi tiền cho vay của Ngân hàng phát triển Hàn Quốc theo quy định tại Hiệp định tránh đánh thuế giữa Việt Nam và Hàn Quốc.</w:t>
      </w:r>
    </w:p>
    <w:p>
      <w:pPr>
        <w:pStyle w:val="Normal"/>
        <w:spacing w:before="120" w:after="280"/>
        <w:rPr/>
      </w:pPr>
      <w:r>
        <w:rPr/>
        <w:t xml:space="preserve">Trên cơ sở này, Tổng cục Thuế thông báo lãi tiền cho vay phát sinh tại Việt Nam và trả cho các Khoản vay của Ngân hàng phát triển Hàn Quốc sẽ được miễn thuế tại Việt Nam theo quy định của </w:t>
      </w:r>
      <w:bookmarkStart w:id="0" w:name="dc_17"/>
      <w:r>
        <w:rPr/>
        <w:t>Điều 11</w:t>
      </w:r>
      <w:bookmarkEnd w:id="0"/>
      <w:r>
        <w:rPr/>
        <w:t>. Lãi tiền cho vay và Nghị định thư đính kèm Hiệp định tránh đánh thuế giữa Việt Nam và Hàn Quốc.</w:t>
      </w:r>
    </w:p>
    <w:p>
      <w:pPr>
        <w:pStyle w:val="Normal"/>
        <w:spacing w:before="120" w:after="280"/>
        <w:rPr/>
      </w:pPr>
      <w:r>
        <w:rPr/>
        <w:t xml:space="preserve">Thủ tục áp dụng Hiệp định tránh đánh thuế hai lần được thực hiện theo quy định tại </w:t>
      </w:r>
      <w:bookmarkStart w:id="1" w:name="dc_18"/>
      <w:r>
        <w:rPr/>
        <w:t>Mục X, phần B, Thông tư số 60/2007/TT-BTC</w:t>
      </w:r>
      <w:bookmarkEnd w:id="1"/>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pPr>
      <w:r>
        <w:rPr/>
        <w:t>Tổng cục Thuế đề nghị Cục Thuế thông báo cho các doanh nghiệp Hàn Quốc tại Việt Nam thuộc sự quản lý của Cục Thuế được biết và thực hiện theo đúng các quy định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 Vụ CST;</w:t>
              <w:br/>
              <w:t>- Các Ban, đơn vị thuộc, trực thuộc TCT;</w:t>
              <w:br/>
              <w:t>- Đại diện TCT tại TP. HCM;</w:t>
              <w:br/>
              <w:t>- Lưu: VT, HTQT (2b).</w:t>
            </w:r>
          </w:p>
        </w:tc>
        <w:tc>
          <w:tcPr>
            <w:tcW w:w="4336"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Thuế; vanbanphapluat.co</dc:creator>
  <dc:description>Xem chi tiết và tải về văn bản tại đây: http://vanbanphapluat.co/cong-van-4396-tct-htqt-mien-thue-theo-hiep-dinh-lai-tien-cho-vay</dc:description>
  <cp:keywords>Công văn; 4396/TCT-HTQT; Tổng cục Thuế; Lê Hồng Hải; Tiền tệ - Ngân hàng; Thuế - Phí - Lệ Phí</cp:keywords>
  <dc:language>en-US</dc:language>
  <cp:lastModifiedBy>Thư viện vanbanphapluat.co</cp:lastModifiedBy>
  <dcterms:modified xsi:type="dcterms:W3CDTF">2017-08-14T08:44:00Z</dcterms:modified>
  <cp:revision>2</cp:revision>
  <dc:subject>Công văn 4396/TCT-HTQT  miễn thuế theo Hiệp định lãi tiền cho vay</dc:subject>
  <dc:title>Công văn 4396/TCT-HTQT</dc:title>
</cp:coreProperties>
</file>