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r>
            <w:r>
              <w:rPr/>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504/TCHQ-GSQL</w:t>
              <w:br/>
            </w:r>
            <w:r>
              <w:rPr>
                <w:i/>
                <w:iCs/>
                <w:sz w:val="16"/>
              </w:rPr>
              <w:t>V/v đăng ký bổ sung danh mục hàng hóa XNK miễn thuế</w:t>
            </w:r>
          </w:p>
        </w:tc>
        <w:tc>
          <w:tcPr>
            <w:tcW w:w="5664" w:type="dxa"/>
            <w:tcBorders/>
          </w:tcPr>
          <w:p>
            <w:pPr>
              <w:pStyle w:val="Normal"/>
              <w:spacing w:before="120" w:after="0"/>
              <w:jc w:val="right"/>
              <w:rPr>
                <w:i/>
                <w:i/>
                <w:iCs/>
              </w:rPr>
            </w:pPr>
            <w:r>
              <w:rPr>
                <w:i/>
                <w:iCs/>
              </w:rPr>
              <w:t>Hà Nội, ngày 29 tháng 10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 </w:t>
      </w:r>
    </w:p>
    <w:p>
      <w:pPr>
        <w:pStyle w:val="Normal"/>
        <w:spacing w:before="120" w:after="280"/>
        <w:rPr/>
      </w:pPr>
      <w:r>
        <w:rPr/>
        <w:t>Tổng cục Hải quan nhận được công văn số HL-091013-02/GM đề nghị được đăng ký bổ sung danh mục hàng hóa miễn thuế để phục vụ hoạt động thăm dò dầu khí tại Lô 16-1 ngoài khơi thềm lục địa phía Việt Nam.</w:t>
      </w:r>
    </w:p>
    <w:p>
      <w:pPr>
        <w:pStyle w:val="Normal"/>
        <w:spacing w:before="120" w:after="280"/>
        <w:rPr/>
      </w:pPr>
      <w:r>
        <w:rPr/>
        <w:t>Theo trình bày của Công ty thì Tổng Công ty Thăm dò Khai thác Dầu khí – chi nhánh TP Hồ Chí Minh đã thay mặt Công ty làm thủ tục đăng ký danh mục hàng hóa nhập khẩu để phục vụ cho kế hoạch sản xuất năm 2009 của dự án thăm dò khai thác trên và đã được Chi cục Hải quan quản lý hàng đầu tư – Cục Hải quan TP Hồ Chí Minh tiếp nhận Bảng đăng ký danh mục (số 129 ngày 24/08/2008). Tuy nhiên, trong bảng đăng ký danh mục đã thiếu sót một số vật tư thiết bị. Về vấn đề này, Tổng cục Hải quan có ý kiến như sau:</w:t>
      </w:r>
    </w:p>
    <w:p>
      <w:pPr>
        <w:pStyle w:val="Normal"/>
        <w:spacing w:before="120" w:after="280"/>
        <w:rPr/>
      </w:pPr>
      <w:r>
        <w:rPr/>
        <w:t xml:space="preserve">Tại </w:t>
      </w:r>
      <w:bookmarkStart w:id="0" w:name="dc_26"/>
      <w:r>
        <w:rPr/>
        <w:t>điểm b, khoản 3, Điều 101, Thông tư số 79/2009/TT-BTC</w:t>
      </w:r>
      <w:bookmarkEnd w:id="0"/>
      <w:r>
        <w:rPr/>
        <w:t xml:space="preserve"> ngày 20/04/2009 của Bộ Tài chính có hướng dẫn: </w:t>
      </w:r>
      <w:r>
        <w:rPr>
          <w:i/>
          <w:iCs/>
        </w:rPr>
        <w:t>Trường hợp số lượng hàng hóa hoặc trị giá hàng hóa xuất khẩu, nhập khẩu miễn thuế ghi trên Danh mục có sai sót hoặc thay đổi so với đăng ký ban đầu thì doanh nghiệp được bổ sung, điều chỉnh nhưng hàng hóa bổ sung phải phù hợp với nhu cầu của dự án và phải đáp ứng quy định về tổng trị giá nêu tại điểm b, khoản 21, 100 của Thông tư này.</w:t>
      </w:r>
    </w:p>
    <w:p>
      <w:pPr>
        <w:pStyle w:val="Normal"/>
        <w:spacing w:before="120" w:after="280"/>
        <w:rPr/>
      </w:pPr>
      <w:r>
        <w:rPr/>
        <w:t>Vậy, đề nghị Cục Hải quan TP Hồ Chí Minh căn cứ hướng dẫn trên và đối chiếu với thực tế hồ sơ để xem xét, nếu phù hợp thì giải quyết việc đăng ký bổ sung danh mục hàng hóa nhập khẩu miễn thuế cho Công ty.</w:t>
      </w:r>
    </w:p>
    <w:p>
      <w:pPr>
        <w:pStyle w:val="Normal"/>
        <w:spacing w:before="120" w:after="280"/>
        <w:rPr/>
      </w:pPr>
      <w:r>
        <w:rPr/>
        <w:t>Tổng cục Hải quan thông báo để Cục Hải quan TP Hồ Chí Mi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ông ty Hoàng Long (thay trả lời);</w:t>
              <w:br/>
              <w:t>(Đ/c: Tầng 20, Mê Linh Point Tower, số 2 Ngô Đức Kế, Q.1, TP Hồ Chí Minh);</w:t>
              <w:br/>
              <w:t>- Lưu: VT, GSQL (3b).</w:t>
            </w:r>
          </w:p>
        </w:tc>
        <w:tc>
          <w:tcPr>
            <w:tcW w:w="4317" w:type="dxa"/>
            <w:tcBorders/>
          </w:tcPr>
          <w:p>
            <w:pPr>
              <w:pStyle w:val="Normal"/>
              <w:spacing w:before="120" w:after="0"/>
              <w:jc w:val="center"/>
              <w:rPr>
                <w:b/>
                <w:b/>
                <w:bCs/>
              </w:rPr>
            </w:pPr>
            <w:r>
              <w:rPr>
                <w:b/>
                <w:bCs/>
              </w:rPr>
              <w:t>KT. TỔNG CỤC TRƯỞNG</w:t>
              <w:br/>
              <w:t>PHÓ TỔNG CỤC TRƯỞNG</w:t>
              <w:br/>
              <w:br/>
              <w:br/>
              <w:br/>
              <w:br/>
              <w:t xml:space="preserve">Hoàng Việt Cườ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04-tchq-gsql-dang-ky-bo-sung-danh-muc-hang-hoa-xuat-nhap-khau-mien-thue</dc:description>
  <cp:keywords>Công văn; 6504/TCHQ-GSQL; Tổng cục Hải quan; Hoàng Việt Cường; Thuế - Phí - Lệ Phí; Xuất nhập khẩu</cp:keywords>
  <dc:language>en-US</dc:language>
  <cp:lastModifiedBy>Thư viện vanbanphapluat.co</cp:lastModifiedBy>
  <dcterms:modified xsi:type="dcterms:W3CDTF">2017-08-14T08:44:00Z</dcterms:modified>
  <cp:revision>2</cp:revision>
  <dc:subject>Công văn 6504/TCHQ-GSQL đăng ký bổ sung danh mục hàng hóa xuất nhập khẩu miễn thuế</dc:subject>
  <dc:title>Công văn 6504/TCHQ-GSQL</dc:title>
</cp:coreProperties>
</file>