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499/TCHQ-KTTT</w:t>
              <w:br/>
            </w:r>
            <w:r>
              <w:rPr>
                <w:i/>
                <w:iCs/>
                <w:sz w:val="16"/>
              </w:rPr>
              <w:t>V/v: vướng mắc thực hiện công văn 5931/TCHQ-KTTT</w:t>
            </w:r>
          </w:p>
        </w:tc>
        <w:tc>
          <w:tcPr>
            <w:tcW w:w="5544" w:type="dxa"/>
            <w:tcBorders/>
          </w:tcPr>
          <w:p>
            <w:pPr>
              <w:pStyle w:val="Normal"/>
              <w:jc w:val="right"/>
              <w:rPr>
                <w:i/>
                <w:i/>
                <w:iCs/>
              </w:rPr>
            </w:pPr>
            <w:r>
              <w:rPr>
                <w:i/>
                <w:iCs/>
              </w:rPr>
              <w:t>Hà Nội, ngày 29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 xml:space="preserve">Ngày 02/10/2009 Tổng cục Hải quan đã ban hành danh mục mặt hàng quản lý rủi ro về giá và mức giá kèm theo công văn số 5931/TCHQ-KTTT có hiệu lực thi hành kể từ ngày 06/10/2009. Tuy nhiên, trong quá trình ban hành đã phát sinh một số lỗi do sơ suất trong khâu rà soát dẫn đến các Cục Hải quan địa phương có thể hiểu và thực hiện không thống nhất. Trên cơ sở kết quả rà soát, Tổng cục Hải quan hướng dẫn như sau: </w:t>
      </w:r>
    </w:p>
    <w:p>
      <w:pPr>
        <w:pStyle w:val="Normal"/>
        <w:spacing w:before="0" w:after="120"/>
        <w:rPr>
          <w:b/>
          <w:b/>
          <w:bCs/>
        </w:rPr>
      </w:pPr>
      <w:r>
        <w:rPr>
          <w:b/>
          <w:bCs/>
        </w:rPr>
        <w:t xml:space="preserve">1/ Về danh mục: </w:t>
      </w:r>
    </w:p>
    <w:p>
      <w:pPr>
        <w:pStyle w:val="Normal"/>
        <w:spacing w:before="0" w:after="120"/>
        <w:rPr/>
      </w:pPr>
      <w:r>
        <w:rPr/>
        <w:t xml:space="preserve">- Bổ sung mặt hàng kính an toàn dùng trong xây dựng theo mã HS (7007) vào Danh mục mặt hàng quản lý rủi ro. </w:t>
      </w:r>
    </w:p>
    <w:p>
      <w:pPr>
        <w:pStyle w:val="Normal"/>
        <w:spacing w:before="0" w:after="120"/>
        <w:rPr/>
      </w:pPr>
      <w:r>
        <w:rPr/>
        <w:t xml:space="preserve">- Bổ sung mặt hàng vải theo mã HS (5801), (5802) vào Danh mục mặt hàng quản lý rủi ro. </w:t>
      </w:r>
    </w:p>
    <w:p>
      <w:pPr>
        <w:pStyle w:val="Normal"/>
        <w:spacing w:before="0" w:after="120"/>
        <w:rPr>
          <w:b/>
          <w:b/>
          <w:bCs/>
        </w:rPr>
      </w:pPr>
      <w:r>
        <w:rPr>
          <w:b/>
          <w:bCs/>
        </w:rPr>
        <w:t xml:space="preserve">2/ Về mức giá: </w:t>
      </w:r>
    </w:p>
    <w:p>
      <w:pPr>
        <w:pStyle w:val="Normal"/>
        <w:spacing w:before="0" w:after="120"/>
        <w:rPr/>
      </w:pPr>
      <w:r>
        <w:rPr/>
        <w:t xml:space="preserve">- Huỷ bỏ dòng 513 vì có sự trùng lặp về tên hàng so với dòng 515; dòng 1556 vì không có mức giá kèm theo. </w:t>
      </w:r>
    </w:p>
    <w:p>
      <w:pPr>
        <w:pStyle w:val="Normal"/>
        <w:spacing w:before="0" w:after="120"/>
        <w:rPr/>
      </w:pPr>
      <w:r>
        <w:rPr/>
        <w:t xml:space="preserve">- Sửa đổi tên hàng dòng 273 như sau: Xe ôtô du lịch mới 100%, hiệu Lexus RX450H loại 5 chỗ dung tích 3.500cc, do Nhật sản xuất năm 2009. </w:t>
      </w:r>
    </w:p>
    <w:p>
      <w:pPr>
        <w:pStyle w:val="Normal"/>
        <w:spacing w:before="0" w:after="120"/>
        <w:rPr/>
      </w:pPr>
      <w:r>
        <w:rPr/>
        <w:t xml:space="preserve">- Sửa đổi năm sản xuất của dòng 600 như sau: Xe ôtô du lịch 5 chỗ hiệu Daewoo Laceti, dung tích 1.600cc, số tự động do Hàn Quốc sản xuất năm 2009. </w:t>
      </w:r>
    </w:p>
    <w:p>
      <w:pPr>
        <w:pStyle w:val="Normal"/>
        <w:spacing w:before="0" w:after="120"/>
        <w:rPr/>
      </w:pPr>
      <w:r>
        <w:rPr/>
        <w:t xml:space="preserve">- Bổ sung tính năng dòng 603 như sau: Xe ôtô du lịch đã qua sử dụng loại 5 chỗ hiệu Daewoo Laceti, dung tích 1.598cc, số tự động do Hàn Quốc sản xuất năm 2008. </w:t>
      </w:r>
    </w:p>
    <w:p>
      <w:pPr>
        <w:pStyle w:val="Normal"/>
        <w:spacing w:before="0" w:after="120"/>
        <w:rPr>
          <w:b/>
          <w:b/>
          <w:bCs/>
        </w:rPr>
      </w:pPr>
      <w:r>
        <w:rPr>
          <w:b/>
          <w:bCs/>
        </w:rPr>
        <w:t xml:space="preserve">3/ Các nội dung khác được thực hiện theo đúng qui định tại công văn số 5931/TCHQ-KTTT ngày 02/10/2009. </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99-tchq-kttt-vuong-mac-thuc-hien-cong-van-5931-tchq-kttt</dc:description>
  <cp:keywords>Công văn; 6499/TCHQ-KTTT; Tổng cục Hải quan; Nguyễn Văn Cẩn; Thương mại; Xuất nhập khẩu</cp:keywords>
  <dc:language>en-US</dc:language>
  <cp:lastModifiedBy>Thư viện vanbanphapluat.co</cp:lastModifiedBy>
  <dcterms:modified xsi:type="dcterms:W3CDTF">2017-08-14T08:44:00Z</dcterms:modified>
  <cp:revision>2</cp:revision>
  <dc:subject>Công văn 6499/TCHQ-KTTT vướng mắc thực hiện công văn 5931/TCHQ-KTTT</dc:subject>
  <dc:title>Công văn 6499/TCHQ-KTTT</dc:title>
</cp:coreProperties>
</file>