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4080/LĐTBXH-KHTC</w:t>
              <w:br/>
            </w:r>
            <w:r>
              <w:rPr>
                <w:i/>
                <w:iCs/>
                <w:sz w:val="16"/>
              </w:rPr>
              <w:t>V/v đầu tư Trung tâm giới thiệu việc làm khu vực đồng bằng sông Cửu Long</w:t>
            </w:r>
          </w:p>
        </w:tc>
        <w:tc>
          <w:tcPr>
            <w:tcW w:w="5368" w:type="dxa"/>
            <w:tcBorders/>
          </w:tcPr>
          <w:p>
            <w:pPr>
              <w:pStyle w:val="Normal"/>
              <w:spacing w:before="120" w:after="0"/>
              <w:jc w:val="right"/>
              <w:rPr/>
            </w:pPr>
            <w:r>
              <w:rPr>
                <w:i/>
                <w:iCs/>
              </w:rPr>
              <w:t>Hà Nội, ngày 29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Ủy ban nhân dân Thành phố Cần Thơ</w:t>
      </w:r>
    </w:p>
    <w:p>
      <w:pPr>
        <w:pStyle w:val="Normal"/>
        <w:spacing w:before="120" w:after="280"/>
        <w:rPr>
          <w:lang w:val="vi-VN"/>
        </w:rPr>
      </w:pPr>
      <w:r>
        <w:rPr>
          <w:lang w:val="vi-VN"/>
        </w:rPr>
        <w:t xml:space="preserve">Trả lời Tờ trình số 53/TTr-SLĐTBXH ngày 06/10/2009 của Sở Lao động – Thương binh và Xã hội Thành phố Cần Thơ về việc đề nghị xây dựng Trung tâm Giới thiệu việc làm Vùng kinh tế trọng điểm đồng bằng sông Cửu Long tại thành phố Cần Thơ, Bộ Lao động – Thương binh và Xã hội có ý kiến như sau: </w:t>
      </w:r>
    </w:p>
    <w:p>
      <w:pPr>
        <w:pStyle w:val="Normal"/>
        <w:spacing w:before="120" w:after="280"/>
        <w:rPr/>
      </w:pPr>
      <w:r>
        <w:rPr>
          <w:lang w:val="vi-VN"/>
        </w:rPr>
        <w:t xml:space="preserve">1. Thực hiện kết luận của Phó Thủ tướng Hoàng Trung Hải tại Hội nghị giao ban Ban Chỉ đạo điều phối, phát triển vùng kinh tế trọng điểm vùng đồng bằng sông Cửu Long (Thông báo số 238/TB-VPCP ngày 5/8/2009 của Văn phòng Chính phủ); Bộ Lao động – Thương binh và Xã hội ủng hộ việc lựa chọn Cần Thơ là địa điểm đầu tư Trung tâm giới thiệu việc làm khu vực đồng bằng sông Cửu Long. Bộ sẽ sớm trao đổi với các Bộ có liên quan thống nhất việc xây dựng Trung tâm giới thiệu việc làm khu vực đồng bằng sông Cửu Long tại Cần Thơ để triển khai thực hiện trong thời gian gần nhất. Trước mắt, Ủy ban nhân dân Thành phố Cần Thơ vẫn chỉ đạo tiếp tục triển khai dự án Trung tâm giới thiệu việc làm của Thành phố đến khi dự án Trung tâm giới thiệu việc làm khu vực đồng bằng sông Cửu Long được phê duyệt. </w:t>
      </w:r>
    </w:p>
    <w:p>
      <w:pPr>
        <w:pStyle w:val="Normal"/>
        <w:spacing w:before="120" w:after="280"/>
        <w:rPr>
          <w:lang w:val="vi-VN"/>
        </w:rPr>
      </w:pPr>
      <w:r>
        <w:rPr>
          <w:lang w:val="vi-VN"/>
        </w:rPr>
        <w:t>2. Về trách nhiệm của Thành phố trong trường hợp đầu tư xây dựng Trung tâm giới thiệu việc làm khu vực đồng bằng sông Cửu Long tại Cần Thơ; Chuẩn bị địa điểm xây dựng và các điều kiện về đấu nối kỹ thuật hạ tầng; đảm bảo nhân sự, bộ máy và kinh phí hoạt động thường xuyên sau khi Trung tâm hoàn thành đưa vào sử dụng.</w:t>
      </w:r>
    </w:p>
    <w:p>
      <w:pPr>
        <w:pStyle w:val="Normal"/>
        <w:spacing w:before="120" w:after="280"/>
        <w:rPr>
          <w:lang w:val="vi-VN"/>
        </w:rPr>
      </w:pPr>
      <w:r>
        <w:rPr>
          <w:lang w:val="vi-VN"/>
        </w:rPr>
        <w:t>3. Về phương án đầu tư: Chọn phương án đầu tư tại vị trí Trung tâm giới thiệu việc làm hiện có sẽ có nhiều ưu điểm hơn so với phương án đầu tư tại một vị trí đất mới do suất đầu tư thấp (có thể sử dụng một số hạng mục, cơ sở hạ tầng đã được đầu tư) và thuận lợi về giao thông. Phương án này có nhược điểm là diện tích đất hạn chế; tuy nhiên có thể khắc phục bằng cách đầu tư các khối công trình cao tầng, sử dụng công nghệ thông tin và trang thiết bị hiện đại, đồng bộ đáp ứng các hoạt động tổ chức thông tin giới thiệu việc làm của Trung tâm.</w:t>
      </w:r>
    </w:p>
    <w:p>
      <w:pPr>
        <w:pStyle w:val="Normal"/>
        <w:spacing w:before="120" w:after="280"/>
        <w:rPr>
          <w:lang w:val="vi-VN"/>
        </w:rPr>
      </w:pPr>
      <w:r>
        <w:rPr>
          <w:lang w:val="vi-VN"/>
        </w:rPr>
        <w:t>Bộ Lao động – Thương binh và Xã hội thông báo để Quý Ủy ban biết và thống nhất chỉ đạo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LĐTB&amp;XH Cần Thơ;</w:t>
              <w:br/>
              <w:t>- Cục Việc làm;</w:t>
              <w:br/>
              <w:t>- Lưu VT, Vụ KHTC.</w:t>
            </w:r>
          </w:p>
        </w:tc>
        <w:tc>
          <w:tcPr>
            <w:tcW w:w="4334" w:type="dxa"/>
            <w:tcBorders/>
          </w:tcPr>
          <w:p>
            <w:pPr>
              <w:pStyle w:val="Normal"/>
              <w:spacing w:before="120" w:after="0"/>
              <w:jc w:val="center"/>
              <w:rPr>
                <w:b/>
                <w:b/>
                <w:bCs/>
              </w:rPr>
            </w:pPr>
            <w:r>
              <w:rPr>
                <w:b/>
                <w:bCs/>
              </w:rPr>
              <w:t>KT. BỘ TRƯỞNG</w:t>
              <w:br/>
              <w:t xml:space="preserve">THỨ TRƯỞNG </w:t>
              <w:br/>
              <w:br/>
              <w:br/>
              <w:br/>
              <w:br/>
              <w:t xml:space="preserve">Nguyễn Thanh Hòa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Bộ Lao động – Thương binh và Xã hội; vanbanphapluat.co</dc:creator>
  <dc:description>Xem chi tiết và tải về văn bản tại đây: http://vanbanphapluat.co/cong-van-4080-ldtbxh-khtc-dau-tu-trung-tam-gioi-thieu-viec-lam-khu-vuc-dong-bang-song-cuu-long</dc:description>
  <cp:keywords>Công văn; 4080/LĐTBXH-KHTC; Bộ Lao động – Thương binh và Xã hội; Nguyễn Thanh Hoà; Lao động - Tiền lương; Xây dựng - Đô thị</cp:keywords>
  <dc:language>en-US</dc:language>
  <cp:lastModifiedBy>Thư viện vanbanphapluat.co</cp:lastModifiedBy>
  <dcterms:modified xsi:type="dcterms:W3CDTF">2017-08-14T08:44:00Z</dcterms:modified>
  <cp:revision>2</cp:revision>
  <dc:subject>Công văn 4080/LĐTBXH-KHTC  đầu tư Trung tâm giới thiệu việc làm khu vực đồng bằng sông Cửu Long</dc:subject>
  <dc:title>Công văn 4080/LĐTBXH-KHTC</dc:title>
</cp:coreProperties>
</file>