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0" w:after="280"/>
              <w:jc w:val="center"/>
              <w:rPr/>
            </w:pPr>
            <w:r>
              <w:rPr/>
              <w:t xml:space="preserve">BỘ TÀI CHÍNH </w:t>
              <w:br/>
            </w:r>
            <w:r>
              <w:rPr>
                <w:b/>
                <w:bCs/>
              </w:rPr>
              <w:t xml:space="preserve">TỔNG CỤC HẢI QUAN  </w:t>
            </w:r>
          </w:p>
          <w:p>
            <w:pPr>
              <w:pStyle w:val="Normal"/>
              <w:jc w:val="center"/>
              <w:rPr>
                <w:b/>
                <w:b/>
                <w:bCs/>
              </w:rPr>
            </w:pPr>
            <w:r>
              <w:rPr>
                <w:b/>
                <w:bCs/>
              </w:rP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484/TCHQ-KTTT </w:t>
              <w:br/>
            </w:r>
            <w:r>
              <w:rPr>
                <w:i/>
                <w:iCs/>
                <w:sz w:val="16"/>
              </w:rPr>
              <w:t>V/v Vướng mắc GTT</w:t>
            </w:r>
          </w:p>
        </w:tc>
        <w:tc>
          <w:tcPr>
            <w:tcW w:w="5544" w:type="dxa"/>
            <w:tcBorders/>
          </w:tcPr>
          <w:p>
            <w:pPr>
              <w:pStyle w:val="Normal"/>
              <w:jc w:val="right"/>
              <w:rPr>
                <w:i/>
                <w:i/>
                <w:iCs/>
              </w:rPr>
            </w:pPr>
            <w:r>
              <w:rPr>
                <w:i/>
                <w:iCs/>
              </w:rPr>
              <w:t>Hà Nội, ngày 29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anh Hoá</w:t>
      </w:r>
    </w:p>
    <w:p>
      <w:pPr>
        <w:pStyle w:val="Normal"/>
        <w:spacing w:before="0" w:after="120"/>
        <w:rPr>
          <w:lang w:val="vi-VN"/>
        </w:rPr>
      </w:pPr>
      <w:r>
        <w:rPr>
          <w:lang w:val="vi-VN"/>
        </w:rPr>
        <w:t xml:space="preserve">Tổng cục Hải quan nhận được công văn số 1175/HQTH-NV ngày 17/9/2009 của Cục Hải quan Thanh Hoá về việc vướng mắc trong việc thực hiện Quyết định giải quyết khiếu nại 1744/QĐ-TCHQ ngày 07/9/2009. Về việc này, Tổng cục Hải quan có ý kiến như sau: </w:t>
      </w:r>
    </w:p>
    <w:p>
      <w:pPr>
        <w:pStyle w:val="Normal"/>
        <w:spacing w:before="0" w:after="120"/>
        <w:rPr/>
      </w:pPr>
      <w:r>
        <w:rPr>
          <w:lang w:val="vi-VN"/>
        </w:rPr>
        <w:t xml:space="preserve">- Về việc sử dụng thông tin tờ khai ở trạng thái dòng đỏ. Trước đây, ngày 10/4/2008 Tổng cục Hải quan có công văn 1646/TCHQ-KTTT ban hành danh mục mặt hàng quản lý rủi ro về giá và tại điểm 3 công văn này có hướng dẫn việc sử dụng các trạng thái của dòng hàng. Tuy nhiên, ngày 21/8/2008 Tổng cục Hải quan có công văn 4046/TCHQ-KTTT ban hành danh mục mặt hàng quản lý rủi ro về giá và công văn này đã thay thế các công văn số 1646/TCHQ-KTTT ngày 10/4/2008; số 2292/TCHQ-KTTT ngày 19/5/2008; số 2722/TCHQ-KTTT ngày 09/6/2008 và được áp dụng từ ngày 25/8/2008. Cho đến thời điểm hiện tại các hướng dẫn trình tự sử dụng các nguồn dữ liệu khi xác định giá vẫn không thay đổi. Cụ thể tại điểm 4 của các công văn này có nêu trình tự sử dụng các nguồn dữ liệu khi xác định giá như sau: Dữ liệu về trị giá khai báo của doanh nghiệp đã được cơ quan hải quan chấp nhận làm trị giá tính thuế, dữ liệu về giá tính thuế do cơ quan hải quan xác định sau khi bác bỏ trị giá khai báo có mức giá khai báo bằng hoặc cao hơn mức giá mặt hàng giống hệt, tương tự có trong danh mục dữ liệu mặt hàng quản lý rủi ro về giá. Như vậy, việc sử dụng các dữ liệu trên GTT22 bắt đầu từ ngày 25/8/2008 cho đến nay thì việc xác định trị giá không phụ thuộc vào trạng thái của dòng hàng. </w:t>
      </w:r>
    </w:p>
    <w:p>
      <w:pPr>
        <w:pStyle w:val="Normal"/>
        <w:spacing w:before="0" w:after="120"/>
        <w:rPr>
          <w:lang w:val="vi-VN"/>
        </w:rPr>
      </w:pPr>
      <w:r>
        <w:rPr>
          <w:lang w:val="vi-VN"/>
        </w:rPr>
        <w:t xml:space="preserve">- Về mức giá xác định của mặt hàng xe ôtô sát xi có buồng lái hiệu DongFeng DFL1311A1, Tổng Cục Hải quan đã ban hành Quyết định giải quyết khiếu nại lần 2 số 1744/QĐ-TCHQ ngày 07/9/2009 theo đúng quy định. </w:t>
      </w:r>
    </w:p>
    <w:p>
      <w:pPr>
        <w:pStyle w:val="Normal"/>
        <w:spacing w:before="0" w:after="120"/>
        <w:rPr>
          <w:lang w:val="vi-VN"/>
        </w:rPr>
      </w:pPr>
      <w:r>
        <w:rPr>
          <w:lang w:val="vi-VN"/>
        </w:rPr>
        <w:t xml:space="preserve">Tổng cục Hải quan thông báo để Cục Hải quan Thanh Hoá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TUQ. TỔNG CỤC TRƯỞNG </w:t>
              <w:br/>
              <w:t xml:space="preserve">KT. VỤ TRƯỞNG VỤ KIỂM TRA THU THUẾ-XNK </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484-tchq-kttt-vuong-mac-gia-tinh-thue</dc:description>
  <cp:keywords>Công văn; 6484/TCHQ-KTTT; Tổng cục Hải quan; Lưu Mạnh Tưởng; Thuế - Phí - Lệ Phí; Xuất nhập khẩu</cp:keywords>
  <dc:language>en-US</dc:language>
  <cp:lastModifiedBy>Thư viện vanbanphapluat.co</cp:lastModifiedBy>
  <dcterms:modified xsi:type="dcterms:W3CDTF">2017-08-14T08:44:00Z</dcterms:modified>
  <cp:revision>2</cp:revision>
  <dc:subject>Công văn 6484/TCHQ-KTTT vướng mắc giá tính thuế</dc:subject>
  <dc:title>Công văn 6484/TCHQ-KTTT</dc:title>
</cp:coreProperties>
</file>