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CÔNG THƯƠ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10888/BCT-XNK</w:t>
              <w:br/>
            </w:r>
            <w:r>
              <w:rPr>
                <w:i/>
                <w:iCs/>
                <w:sz w:val="16"/>
              </w:rPr>
              <w:t>V/v nhập khẩu bổ sung theo hạn ngạch thuế quan của mã số hàng hoá 2401</w:t>
            </w:r>
          </w:p>
        </w:tc>
        <w:tc>
          <w:tcPr>
            <w:tcW w:w="5544" w:type="dxa"/>
            <w:tcBorders/>
          </w:tcPr>
          <w:p>
            <w:pPr>
              <w:pStyle w:val="Normal"/>
              <w:jc w:val="right"/>
              <w:rPr>
                <w:i/>
                <w:i/>
                <w:iCs/>
                <w:sz w:val="20"/>
              </w:rPr>
            </w:pPr>
            <w:r>
              <w:rPr>
                <w:i/>
                <w:iCs/>
                <w:sz w:val="20"/>
              </w:rPr>
              <w:t xml:space="preserve">Hà Nội, ngày 29 tháng 10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Thuốc lá Việt Nam</w:t>
        <w:br/>
        <w:t>(Đ/c: 25A Lý Thường Kiệt, Hoàn Kiếm, Hà Nội)</w:t>
      </w:r>
    </w:p>
    <w:p>
      <w:pPr>
        <w:pStyle w:val="Normal"/>
        <w:spacing w:before="0" w:after="120"/>
        <w:rPr/>
      </w:pPr>
      <w:r>
        <w:rPr>
          <w:i/>
          <w:iCs/>
          <w:sz w:val="20"/>
        </w:rPr>
        <w:t xml:space="preserve">Căn cứ Thông tư số 04/2006/TT-BTM ngày 06 tháng 04 năm 2006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w:t>
        <w:br/>
        <w:t xml:space="preserve">Căn cứ lượng hạn ngạch thuế quan nhập khẩu Bộ Công thương Công bố cho năm 2009 tại Thông tư số 16/2008/TT-BCT ngày 9 tháng 12 năm 2008; </w:t>
        <w:br/>
        <w:t xml:space="preserve">Xét đề nghị của Tổng công ty tại công văn số 796/TLVN-KTKH ngày 19 tháng 10 năm 2009, </w:t>
      </w:r>
    </w:p>
    <w:p>
      <w:pPr>
        <w:pStyle w:val="Normal"/>
        <w:spacing w:before="0" w:after="120"/>
        <w:rPr>
          <w:sz w:val="20"/>
        </w:rPr>
      </w:pPr>
      <w:r>
        <w:rPr>
          <w:sz w:val="20"/>
        </w:rPr>
        <w:t xml:space="preserve">Bộ Công Thương đồng ý Tổng công ty Thuốc lá Việt Nam nhập khẩu bổ sung theo hạn ngạch thuế quan năm 2009 mặt hàng thuốc lá nguyên liệu (mã HS: 2401) với số lượng: 1.100 tấn (Một nghìn một trăm tấn). Tổng công ty Thuốc lá Việt Nam là đầu mối nhận hạn ngạch cho các đơn vị thành viên của Tổng công ty. </w:t>
      </w:r>
    </w:p>
    <w:p>
      <w:pPr>
        <w:pStyle w:val="Normal"/>
        <w:spacing w:before="0" w:after="120"/>
        <w:rPr>
          <w:sz w:val="20"/>
        </w:rPr>
      </w:pPr>
      <w:r>
        <w:rPr>
          <w:sz w:val="20"/>
        </w:rPr>
        <w:t>Việc nhập khẩu thực hiện theo các quy định hiện hành. Văn bản này có hiệu lực đến hết ngày 31 tháng 12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Công thương; vanbanphapluat.co</dc:creator>
  <dc:description>Xem chi tiết và tải về văn bản tại đây: http://vanbanphapluat.co/cong-van-10888-bct-xnk-nhap-khau-bo-sung-theo-han-ngach-thue-quan-ma-so-hang-hoa-2401</dc:description>
  <cp:keywords>Công văn; 10888/BCT-XNK; Bộ Công thương; Nguyễn Thành Biên; Thương mại; Xuất nhập khẩu</cp:keywords>
  <dc:language>en-US</dc:language>
  <cp:lastModifiedBy>Thư viện vanbanphapluat.co</cp:lastModifiedBy>
  <dcterms:modified xsi:type="dcterms:W3CDTF">2017-08-14T08:44:00Z</dcterms:modified>
  <cp:revision>2</cp:revision>
  <dc:subject>Công văn 10888/BCT-XNK nhập khẩu bổ sung theo hạn ngạch thuế quan mã số hàng hoá 2401</dc:subject>
  <dc:title>Công văn 10888/BCT-XNK</dc:title>
</cp:coreProperties>
</file>