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40/BHXH-BT</w:t>
              <w:br/>
            </w:r>
            <w:r>
              <w:rPr>
                <w:i/>
                <w:iCs/>
                <w:sz w:val="16"/>
              </w:rPr>
              <w:t>V/v tăng cường công tác thu</w:t>
            </w:r>
          </w:p>
        </w:tc>
        <w:tc>
          <w:tcPr>
            <w:tcW w:w="5724" w:type="dxa"/>
            <w:tcBorders/>
          </w:tcPr>
          <w:p>
            <w:pPr>
              <w:pStyle w:val="Normal"/>
              <w:spacing w:before="120" w:after="0"/>
              <w:jc w:val="right"/>
              <w:rPr>
                <w:i/>
                <w:i/>
                <w:iCs/>
              </w:rPr>
            </w:pPr>
            <w:r>
              <w:rPr>
                <w:i/>
                <w:iCs/>
              </w:rPr>
              <w:t>Hà Nội, ngày 30 tháng 10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Giám đốc Bảo hiểm xã hội các tỉnh, thành phố trực thuộc Trung ương </w:t>
      </w:r>
    </w:p>
    <w:p>
      <w:pPr>
        <w:pStyle w:val="Normal"/>
        <w:spacing w:before="120" w:after="280"/>
        <w:rPr/>
      </w:pPr>
      <w:r>
        <w:rPr/>
        <w:t>Công tác thu bảo hiểm xã hội (BHXH), bảo hiểm y tế (BHYT), bảo hiểm thất nghiệp (BHTN) là nhiệm vụ trọng tâm của cơ quan BHXH các cấp. Với sự nỗ lực cố gắng của BHXH các tỉnh, thành phố, công tác thu BHXH, BHYT, BHTN thời gian qua đã đạt được kết quả đáng khích lệ: số lao động tham gia ngày càng tăng, số nợ đọng tiền thu của đơn vị sử dụng lao động được khống chế, chế độ của người lao động được giải quyết kịp thời. Tuy nhiên, tính đến hết quý III/2009 số thu BHXH, BHYT, BHTN của toàn ngành đạt thấp so với kế hoạch giao, đặc biệt tình hình nợ đọng tiền thu của một số đơn vị sử dụng lao động còn lớn, kéo dài đã làm ảnh hưởng trực tiếp đến quyền lợi của người lao động và khả năng chi trả của quỹ BHXH.</w:t>
      </w:r>
    </w:p>
    <w:p>
      <w:pPr>
        <w:pStyle w:val="Normal"/>
        <w:spacing w:before="120" w:after="280"/>
        <w:rPr/>
      </w:pPr>
      <w:r>
        <w:rPr/>
        <w:t>Để đảm bảo hoàn thành vượt mức chỉ tiêu kế hoạch thu BHXH, BHYT, BHTN năm 2009 của Nhà nước giao và giảm nợ đọng tiền thu BHXH, BHYT, BHTN tới mức thấp nhất, Tổng giám đốc yêu cầu Giám đốc BHXH các tỉnh, thành phố trực thuộc Trung ương tập trung thực hiện một số nhiệm vụ cấp bách như sau:</w:t>
      </w:r>
    </w:p>
    <w:p>
      <w:pPr>
        <w:pStyle w:val="Normal"/>
        <w:spacing w:before="120" w:after="280"/>
        <w:rPr/>
      </w:pPr>
      <w:r>
        <w:rPr/>
        <w:t>1. Phối hợp với cơ quan thông tấn, báo chí, các ban, ngành, đoàn thể, hội quần chúng mở chiến dịch truyền thông, tuyên truyền về chính sách BHXH, BHYT, BHTN, nhằm làm chuyển biến nhận thức của các cấp, các ngành, của người dân về chính sách này, nhất là đối với những chính sách mới triển khai như BHXH tự nguyện và BHTN. Đa dạng hóa các hình thức tuyên truyền, vận động phù hợp với từng nhóm đối tượng để người dân nắm được quyền lợi, nghĩa vụ khi tham gia BHXH, BHYT và BHTN.</w:t>
      </w:r>
    </w:p>
    <w:p>
      <w:pPr>
        <w:pStyle w:val="Normal"/>
        <w:spacing w:before="120" w:after="280"/>
        <w:rPr/>
      </w:pPr>
      <w:r>
        <w:rPr/>
        <w:t>2. Chủ động nghiên cứu, cải tiến phương pháp quản lý công tác thu phù hợp với địa bàn, tính chất và điều kiện của đơn vị tham gia BHXH, BHYT, BHTN; sử dụng các biện pháp đôn đốc thu, nộp có kết quả đảm bảo thu đúng, thu đủ và thu kịp thời theo quy định.</w:t>
      </w:r>
    </w:p>
    <w:p>
      <w:pPr>
        <w:pStyle w:val="Normal"/>
        <w:spacing w:before="120" w:after="280"/>
        <w:rPr/>
      </w:pPr>
      <w:r>
        <w:rPr/>
        <w:t>3. Tiến hành kiểm tra, rà soát danh sách lao động các đơn vị sử dụng lao động thuộc diện phải tham gia BHXH, BHYT, BHTN theo luật định để khai thác triệt để số đối tượng này.</w:t>
      </w:r>
    </w:p>
    <w:p>
      <w:pPr>
        <w:pStyle w:val="Normal"/>
        <w:spacing w:before="120" w:after="280"/>
        <w:rPr/>
      </w:pPr>
      <w:r>
        <w:rPr/>
        <w:t>4. Phân tích các hình thức nợ, các loại hình đơn vị nợ, thời gian nợ tiền thu BHXH để đưa ra các biện pháp thu nợ phù hợp. Trường hợp đơn vị đã nhiều năm thực hiện tốt đóng BHXH, BHYT nhưng khó khăn về tài chính thì hướng dẫn đơn vị tìm giải pháp đóng, trả nợ hợp lý. Trường hợp đơn vị sử dụng lao động nợ đọng tiền BHXH lớn, kéo dài từ 6 tháng trở lên cần báo cáo UBND tỉnh, thành phố chỉ đạo, đồng thời công khai "danh tính" doanh nghiệp trên các phương tiện thông tin đại chúng.</w:t>
      </w:r>
    </w:p>
    <w:p>
      <w:pPr>
        <w:pStyle w:val="Normal"/>
        <w:spacing w:before="120" w:after="280"/>
        <w:rPr/>
      </w:pPr>
      <w:r>
        <w:rPr/>
        <w:t>5. Phối hợp với các cơ quan, ban, ngành như: Liên đoàn lao động, Lao động - Thương binh và Xã hội, Y tế, Thuế … để kiểm tra, thanh tra một số đơn vị nợ đọng tiền thu BHXH, cố tình né tránh việc tham gia BHXH, BHYT, BHTN cho người lao động. Kiên quyết xử phạt những đơn vị đóng chậm, đóng thiếu; đối với những đơn vị nợ đọng kéo dài, bỏ trốn thì hoàn thiện các thủ tục khởi kiện ra tòa án các cấp theo hướng dẫn tại công văn số 3434/BHXH-KT ngày 13/10/2008 của BHXH Việt Nam.</w:t>
      </w:r>
    </w:p>
    <w:p>
      <w:pPr>
        <w:pStyle w:val="Normal"/>
        <w:spacing w:before="120" w:after="280"/>
        <w:rPr/>
      </w:pPr>
      <w:r>
        <w:rPr/>
        <w:t>6. Đẩy mạnh cải cách thủ tục kê khai nộp BHXH, phân cấp hợp lý, cụ thể và phân định rõ chức năng, nhiệm vụ đối với các cấp, các bộ phận liên quan đến công tác thu BHXH nhằm nâng cao trách nhiệm của cán bộ làm công tác thu BHXH, gắn kết quả thu, giảm nợ đọng với việc đánh giá phân loại cán bộ, công chức và thi đua khen thưởng tạo động lực, động viên cán bộ hoàn thành tốt nhiệm vụ được giao.</w:t>
      </w:r>
    </w:p>
    <w:p>
      <w:pPr>
        <w:pStyle w:val="Normal"/>
        <w:spacing w:before="120" w:after="280"/>
        <w:rPr/>
      </w:pPr>
      <w:r>
        <w:rPr/>
        <w:t>7. Năm 2009, lấy tiêu chí số thực thu và tiêu chí giảm nợ đọng để chấm điểm thi đua và xét duyệt kinh phí hỗ trợ công tác thu, vì vậy, BHXH tỉnh, thành phố không hoàn thành kế hoạch thu được giao, để nợ tiền thu BHXH từ 1 tháng bình quân số phải thu trở lên, BHXH Việt Nam trừ điểm thi đua đồng thời giảm trừ chi phí hỗ trợ công tác thu của tỉnh theo tỷ lệ tương ứng.</w:t>
      </w:r>
    </w:p>
    <w:p>
      <w:pPr>
        <w:pStyle w:val="Normal"/>
        <w:spacing w:before="120" w:after="280"/>
        <w:rPr/>
      </w:pPr>
      <w:r>
        <w:rPr/>
        <w:t>Giám đốc BHXH các tỉnh, thành phố căn cứ các nội dung trên tổ chức thực hiện kịp thời, có hiệu quả, đảm bảo hoàn thành xuất sắc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hó TGĐ;</w:t>
              <w:br/>
              <w:t>- Các đơn vị trực thuộc (để t/h);</w:t>
              <w:br/>
              <w:t>- Lưu VT, BT (05b).</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ảo hiểm xã hội Việt Nam; vanbanphapluat.co</dc:creator>
  <dc:description>Xem chi tiết và tải về văn bản tại đây: http://vanbanphapluat.co/cong-van-3940-bhxh-bt-tang-cuong-cong-tac-thu</dc:description>
  <cp:keywords>Công văn; 3940/BHXH-BT; Bảo hiểm xã hội Việt Nam; Lê Bạch Hồng; Bảo hiểm</cp:keywords>
  <dc:language>en-US</dc:language>
  <cp:lastModifiedBy>Thư viện vanbanphapluat.co</cp:lastModifiedBy>
  <dcterms:modified xsi:type="dcterms:W3CDTF">2017-08-14T08:44:00Z</dcterms:modified>
  <cp:revision>2</cp:revision>
  <dc:subject>Công văn 3940/BHXH-BT tăng cường công tác thu</dc:subject>
  <dc:title>Công văn 3940/BHXH-BT</dc:title>
</cp:coreProperties>
</file>