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31/TCHQ-CNTT</w:t>
              <w:br/>
            </w:r>
            <w:r>
              <w:rPr>
                <w:i/>
                <w:iCs/>
                <w:sz w:val="16"/>
              </w:rPr>
              <w:t>V/v triển khai thủ tục HQĐT tại Cục Hải quan Bình Dương</w:t>
            </w:r>
          </w:p>
        </w:tc>
        <w:tc>
          <w:tcPr>
            <w:tcW w:w="5664" w:type="dxa"/>
            <w:tcBorders/>
          </w:tcPr>
          <w:p>
            <w:pPr>
              <w:pStyle w:val="Normal"/>
              <w:spacing w:before="120" w:after="0"/>
              <w:jc w:val="right"/>
              <w:rPr>
                <w:i/>
                <w:i/>
                <w:iCs/>
              </w:rPr>
            </w:pPr>
            <w:r>
              <w:rPr>
                <w:i/>
                <w:iCs/>
              </w:rPr>
              <w:t>Hà Nội, ngày 30 tháng 10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Phúc đáp công văn số 2321/HQBD-HQĐT ngày 09/10/2009 của Cục Hải quan Bình Dương về việc triển khai thủ tục Hải quan điện tử, Tổng cục Hải quan trả lời như sau:</w:t>
      </w:r>
    </w:p>
    <w:p>
      <w:pPr>
        <w:pStyle w:val="Normal"/>
        <w:spacing w:before="120" w:after="280"/>
        <w:rPr/>
      </w:pPr>
      <w:r>
        <w:rPr/>
        <w:t>Tổng cục Hải quan nhất trí từ ngày 15/11/2009 đến khi Thông tư về thủ tục hải quan điện tử có hiệu lực triển khai phần mềm thông quan điện tử tại Cục Hải quan Bình Dương nhưng quy trình tiếp nhận, xử lý và các chứng từ in ra vẫn thực hiện theo Thông tư 79/2009/TT-BTC và Quy trình 1171/QĐ-TCHQ. Ngoài ra, thực hiện một số nội dung bổ sung như sau:</w:t>
      </w:r>
    </w:p>
    <w:p>
      <w:pPr>
        <w:pStyle w:val="Normal"/>
        <w:spacing w:before="120" w:after="280"/>
        <w:rPr/>
      </w:pPr>
      <w:r>
        <w:rPr/>
        <w:t>- Thời gian đăng ký tờ khai là thời điểm hệ thống xử lý dữ liệu điện tử hải quan cấp số tờ khai;</w:t>
      </w:r>
    </w:p>
    <w:p>
      <w:pPr>
        <w:pStyle w:val="Normal"/>
        <w:spacing w:before="120" w:after="280"/>
        <w:rPr/>
      </w:pPr>
      <w:r>
        <w:rPr/>
        <w:t>- Sau khi khai báo, doanh nghiệp không nhất thiết phải nộp hồ sơ giấy ngay trong ngày do hiệu lực tờ khai là 15 ngày kể từ ngày đăng ký.</w:t>
      </w:r>
    </w:p>
    <w:p>
      <w:pPr>
        <w:pStyle w:val="Normal"/>
        <w:spacing w:before="120" w:after="280"/>
        <w:rPr/>
      </w:pPr>
      <w:r>
        <w:rPr/>
        <w:t>- Trường hợp khi tiếp nhận hồ sơ giấy, công chức kiểm tra mà không đáp ứng yêu cầu thì hủy hồ sơ điện tử, yêu cầu doanh nghiệp khai báo lại.</w:t>
      </w:r>
    </w:p>
    <w:p>
      <w:pPr>
        <w:pStyle w:val="Normal"/>
        <w:spacing w:before="120" w:after="280"/>
        <w:rPr/>
      </w:pPr>
      <w:r>
        <w:rPr/>
        <w:t>Yêu cầu Cục Hải quan Bình Dương phối hợp với các đơn vị liên quan (Cục CNTT &amp; Thống kê, Ban Cải cách – Hiện đại hóa) để việc triển khai đạt hiệu quả.</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CNTT &amp; TK (để thực hiện);</w:t>
              <w:br/>
              <w:t>- Ban CCHĐH (để thực hiện);</w:t>
              <w:br/>
              <w:t>- Lưu: VT, CNTT (2b).</w:t>
            </w:r>
          </w:p>
        </w:tc>
        <w:tc>
          <w:tcPr>
            <w:tcW w:w="4265"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31-tchq-cntt-trien-khai-thu-tuc-hai-quan-dien-tu-tai-cuc-hai-quan-binh-duong</dc:description>
  <cp:keywords>Công văn; 6531/TCHQ-CNTT; Tổng cục Hải quan; Vũ Ngọc Anh; Xuất nhập khẩu</cp:keywords>
  <dc:language>en-US</dc:language>
  <cp:lastModifiedBy>Thư viện vanbanphapluat.co</cp:lastModifiedBy>
  <dcterms:modified xsi:type="dcterms:W3CDTF">2017-08-14T08:44:00Z</dcterms:modified>
  <cp:revision>2</cp:revision>
  <dc:subject>Công văn 6531/TCHQ-CNTT triển khai thủ tục Hải quan điện tử tại Cục Hải quan Bình Dương</dc:subject>
  <dc:title>Công văn 6531/TCHQ-CNTT</dc:title>
</cp:coreProperties>
</file>